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Zarządzenie Nr 321/1295/09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06 lutego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:</w:t>
        <w:tab/>
        <w:t>przeznaczenia do sprzedaży na rzecz użytkownika wieczystego nieruchomości zabudowanej, położonej w Koszalinie przy ul. Bojowników o Wolność i Demokrację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art. 4 pkt 9, art. 11 ust. 1, art. 32 ust. 1, art. 37 ust. 2 pkt 5 ustawy z dnia 21 sierpnia 1997 r. o gospodarce nieruchomościami (Dz. U. z 2004 r. Nr 261, poz. 2603 z późn. zm.),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 zasad zarządu nieruchomościami (Dz. Urz. Województwa Zachodniopomorskiego z dnia 03 kwietnia 2008 r. Nr 36, poz. 743 z późn. zm.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zarządzam, co następuje: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§ 1. Przeznaczyć do sprzedaży na rzecz użytkownika wieczystego nieruchomość zagospodarowaną na cele składowe, oznaczoną geodezyjnie w obrębie ewidencyjnym nr 7 działką ewidencyjną nr 14 o powierzchni 8.802 m</w:t>
      </w:r>
      <w:r>
        <w:rPr>
          <w:vertAlign w:val="superscript"/>
        </w:rPr>
        <w:t>2</w:t>
      </w:r>
      <w:r>
        <w:rPr/>
        <w:t xml:space="preserve">, położoną w Koszalinie przy ul. Bojowników o Wolność i Demokrację, dla której urządzona jest w Sądzie Rejonowym w Koszalinie księga wieczysta Nr 599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§ 2. Zgodnie z miejscowym planem zagospodarowania przestrzennego Strefy Zorganizowanej Działalności Inwestycyjnej w Koszalinie zatwierdzonym uchwałą Nr XXVII/291/2008 Rady Miejskiej w Koszalinie z dnia 24 września 2008 r. (Dz. Urz. Woj. Zachodniopomorskiego Nr 89 poz. 1887), nieruchomość opisana w § 1. położona jest w obszarze oznaczonym symbolem 5P o przeznaczeniu podstawowym - pod obiekty produkcyjne, składy i magazyny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/>
        <w:t>§ 3. 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twierdzam, że sprzedaż przedmiotowej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ieruchomości jest zgodna z ustaleniam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nnego Strefy Zorganizowan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ziałalności Inwestycyjnej w Koszali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Dyrektora Wydział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Iwona Stepan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nieczytelny/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. PREZYDENTA MIASTA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ĘPCA PREZYDENTA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mgr inż. Andrzej Jakubowsk</w:t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7:00Z</dcterms:created>
  <dc:creator>User</dc:creator>
  <dc:description/>
  <cp:keywords/>
  <dc:language>en-US</dc:language>
  <cp:lastModifiedBy>User</cp:lastModifiedBy>
  <dcterms:modified xsi:type="dcterms:W3CDTF">2009-02-10T12:48:00Z</dcterms:modified>
  <cp:revision>1</cp:revision>
  <dc:subject/>
  <dc:title>Zarządzenie Nr 321/1295/09</dc:title>
</cp:coreProperties>
</file>