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left" w:pos="2880" w:leader="none"/>
          <w:tab w:val="left" w:pos="5580" w:leader="none"/>
          <w:tab w:val="left" w:pos="57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rządzenie  Nr  319 / 1292 / 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Koszal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02 lutego 2009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w sprawie  harmonogramu realizacji dochodów i wydatków budżetu     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Miasta Koszalina  na 2009 rok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Na podstawie art. 186 ust. 5  ustawy z 30 czerwca 2005 roku o finansach publicznych (Dz. U.  Nr 249, poz. 2104 z późn. zmianami) zarządzam,  co następuje:</w:t>
      </w:r>
    </w:p>
    <w:p>
      <w:pPr>
        <w:pStyle w:val="TextBody"/>
        <w:tabs>
          <w:tab w:val="clear" w:pos="708"/>
          <w:tab w:val="left" w:pos="5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5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stala się harmonogram realizacji budżetu Miasta Koszalina  na 2009 rok, obejmując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harmonogram realizacji planu dochodów Miasta Koszalina na 2009 rok, zgodnie załącznikiem nr 1 do zarządzeni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rmonogram realizacji planu wydatków Miasta Koszalina na 2009 rok, zgodnie załącznikiem nr 2 do zarządzenia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  płynności finansowej w 2009 roku, zgodnie załącznikiem nr 3 do zarządzeni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any wysokości budżetu Miasta Koszalina powodują odpowiednie zmiany wysokości środków ujętych w harmonogramie  w zakresie dochodów i wydatk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wykorzystane w poszczególnych jednostkach budżetowych limity wydatków za okres poprzedni zwiększają limity wydatków miesiąca następ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ywanie zarządzenia powierza się Dyrektorom Wydziałów Urzędu Miejskiego          oraz kierownikom jednostek budżetowych, a nadzór nad jego realizacją Skarbnikowi Miast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8:00Z</dcterms:created>
  <dc:creator>Barbara Malinowska</dc:creator>
  <dc:description/>
  <dc:language>en-US</dc:language>
  <cp:lastModifiedBy>liwak</cp:lastModifiedBy>
  <cp:lastPrinted>2009-01-30T12:05:00Z</cp:lastPrinted>
  <dcterms:modified xsi:type="dcterms:W3CDTF">2009-02-05T13:10:00Z</dcterms:modified>
  <cp:revision>6</cp:revision>
  <dc:subject/>
  <dc:title>Zarządzenie  Nr  181 / 716 /  08</dc:title>
</cp:coreProperties>
</file>