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443/1780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9 listopada 200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odania do publicznej wiadomości wykazu obejmującego nieruchomość gruntową, położoną w Koszalinie przy</w:t>
        <w:br/>
        <w:t>ul. Lubiatow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</w:t>
        <w:br/>
        <w:t>do zbycia, położoną w Koszalinie przy ul. Lubiatowskiej, oznaczoną ewidencyjnie w obrębie ewidencyjnym nr 42 działką ewidencyjną nr 170/3 o powierzchni</w:t>
        <w:br/>
        <w:t>1,0769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STĘPCA PREZYDENTA</w:t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664" w:right="-1021" w:hanging="0"/>
        <w:rPr/>
      </w:pPr>
      <w:r>
        <w:rPr>
          <w:rFonts w:eastAsia="Calibri"/>
        </w:rPr>
        <w:t xml:space="preserve">          </w:t>
      </w:r>
      <w:r>
        <w:rPr/>
        <w:t>Krzysztof Hołub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</w:rPr>
        <w:t>Załącznik do zarządzenia nr 443/1780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Calibri" w:ascii="Calibri" w:hAnsi="Calibri"/>
          <w:sz w:val="18"/>
        </w:rPr>
        <w:tab/>
        <w:tab/>
        <w:t>z dnia 19 listopad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0"/>
        <w:gridCol w:w="1260"/>
        <w:gridCol w:w="1620"/>
        <w:gridCol w:w="2700"/>
        <w:gridCol w:w="1800"/>
        <w:gridCol w:w="1980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 ewidencyjne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wieczysta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ha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/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7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gruntowa</w:t>
              <w:br/>
              <w:t>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Lubiat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udowa mieszkaniowa jednorodzinna wolnostojąca, </w:t>
              <w:br/>
              <w:t>z dopuszczeniem usług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Nr 262/1084/0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sz w:val="18"/>
                <w:szCs w:val="18"/>
              </w:rPr>
              <w:t>z 11 wrześni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 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</w:t>
              <w:br/>
              <w:t>65 000,00</w:t>
              <w:br/>
              <w:t>--------------</w:t>
              <w:br/>
              <w:t>6 5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8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8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łożenia wniosku przez osoby, którym przysługuje pierwszeństwo z tytułu roszczenia o nabycie nieruchomości upływa w terminie 6 tygodni od dnia wywieszenia wykazu, 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10620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up. PREZYDENTA MIASTA</w:t>
      </w:r>
    </w:p>
    <w:p>
      <w:pPr>
        <w:pStyle w:val="Normal"/>
        <w:tabs>
          <w:tab w:val="clear" w:pos="708"/>
          <w:tab w:val="left" w:pos="9923" w:leader="none"/>
        </w:tabs>
        <w:ind w:left="10620" w:right="-102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ZASTĘPCA PREZYDENTA</w:t>
      </w:r>
    </w:p>
    <w:p>
      <w:pPr>
        <w:pStyle w:val="Normal"/>
        <w:tabs>
          <w:tab w:val="clear" w:pos="708"/>
          <w:tab w:val="left" w:pos="9923" w:leader="none"/>
        </w:tabs>
        <w:ind w:left="10620" w:right="-10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956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</w:rPr>
        <w:t>Krzysztof Hołub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right="-1021" w:hanging="0"/>
      <w:outlineLvl w:val="1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6:00Z</dcterms:created>
  <dc:creator>piesciuk</dc:creator>
  <dc:description/>
  <dc:language>en-US</dc:language>
  <cp:lastModifiedBy>piesciuk</cp:lastModifiedBy>
  <dcterms:modified xsi:type="dcterms:W3CDTF">2009-11-20T13:49:00Z</dcterms:modified>
  <cp:revision>1</cp:revision>
  <dc:subject/>
  <dc:title>Zarządzenie Nr 443/1780/09</dc:title>
</cp:coreProperties>
</file>