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arządzenie Nr 439/1763/09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0 listopad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ustalenia w trzecim przetargu ceny wywoławczej</w:t>
        <w:br/>
        <w:t>na nieruchomość gruntową niezabudowaną, położoną</w:t>
        <w:br/>
        <w:t>w Koszalinie na osiedlu Unii Europejskiej</w:t>
        <w:br/>
        <w:t>przy ul. Holenderskiej, oznaczoną ewidencyjnie</w:t>
        <w:br/>
        <w:t>w obrębie ewidencyjnym nr 12 działką ewidencyjną</w:t>
        <w:br/>
        <w:t>nr 9/112 oraz wysokości wadium i postąpienia ceny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26 ust.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rt.25 ust.1; art.39 ust.1, art.67 ust.2 pkt.2 ustawy z dnia 21 sierpnia 1997 r. o gospodarce nieruchomościami (tekst jednolity Dz. U. z 2004 r. Nr 261</w:t>
      </w:r>
      <w:r>
        <w:rPr/>
        <w:t xml:space="preserve"> </w:t>
      </w:r>
      <w:r>
        <w:rPr>
          <w:rFonts w:cs="Arial" w:ascii="Arial" w:hAnsi="Arial"/>
        </w:rPr>
        <w:t>poz.2603 z późniejszymi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man Old Style" w:cs="Bookman Old Style" w:ascii="Bookman Old Style" w:hAnsi="Bookman Old Style"/>
        </w:rPr>
        <w:t>§</w:t>
      </w:r>
      <w:r>
        <w:rPr>
          <w:rFonts w:cs="Arial" w:ascii="Arial" w:hAnsi="Arial"/>
        </w:rPr>
        <w:t xml:space="preserve"> 4 ust. 2 oraz </w:t>
      </w:r>
      <w:r>
        <w:rPr>
          <w:rFonts w:eastAsia="Bookman Old Style" w:cs="Bookman Old Style" w:ascii="Bookman Old Style" w:hAnsi="Bookman Old Style"/>
        </w:rPr>
        <w:t>§</w:t>
      </w:r>
      <w:r>
        <w:rPr>
          <w:rFonts w:cs="Arial" w:ascii="Arial" w:hAnsi="Arial"/>
        </w:rPr>
        <w:t xml:space="preserve"> 14 ust. 3 Rozporządzenia Rady Ministrów z dnia 14 września 2004 r. w sprawie sposobu i trybu przeprowadzana przetargów oraz rokowań</w:t>
        <w:br/>
        <w:t>na zbycie nieruchomości (Dz. U. Nr 207 poz. 2108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stalić w trzecim przetargu ustnym nieograniczonym na sprzedaż prawa własności nieruchomości gruntowej niezabudowanej, położonej w  Koszalinie</w:t>
        <w:br/>
        <w:t xml:space="preserve">na osiedlu Unii Europejskiej przy ul. Holenderskiej, oznaczonej ewidencyjnie </w:t>
        <w:br/>
        <w:t>w obrębie ewidencyjnym nr 12 działką ewidencyjną nr 9/112 o powierzchni</w:t>
        <w:br/>
        <w:t>0,1086 ha, cenę wywoławczą nieruchomości gruntowej w wysokości 112 000,00 zł oraz wadium w kwocie 11 200,00 zł i postąpienie ceny w wysokości 1 120,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§ 3. 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p. PREZYDENTA MIASTA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ind w:left="5664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i/>
          <w:iCs/>
          <w:sz w:val="20"/>
        </w:rPr>
        <w:t>Krzysztof Hołub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1560" w:hanging="1560"/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04:00Z</dcterms:created>
  <dc:creator>piesciuk</dc:creator>
  <dc:description/>
  <dc:language>en-US</dc:language>
  <cp:lastModifiedBy>piesciuk</cp:lastModifiedBy>
  <dcterms:modified xsi:type="dcterms:W3CDTF">2009-11-10T13:07:00Z</dcterms:modified>
  <cp:revision>1</cp:revision>
  <dc:subject/>
  <dc:title>Zarządzenie Nr 439/1763/09 </dc:title>
</cp:coreProperties>
</file>