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439 / 1762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0 listopad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>w sprawie wyłączenia z zarządzania i administrowania powierzonego Zarządowi Budynków Mieszkalnych w Koszalinie nieruchomości gruntowej oznaczonej ewidencyjnie działkami ewidencyjnymi nr 226, nr 227/1 i nr 313 w obrębie ewidencyjnym nr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:</w:t>
      </w:r>
    </w:p>
    <w:p>
      <w:pPr>
        <w:pStyle w:val="Tekstpodstawowywcity2"/>
        <w:rPr/>
      </w:pPr>
      <w:r>
        <w:rPr/>
        <w:t>-</w:t>
        <w:tab/>
        <w:t>art. 26 ust. 4 oraz art. 30 ust. 1 i 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§ 1</w:t>
        <w:tab/>
        <w:t>Wyłączyć z zarządzania i administrowania powierzonego Zarządowi Budynków Mieszkalnych Zarządzeniem Nr 93/378/07 Prezydenta Miasta Koszalina z dnia 2 lipca 2007 r. nieruchomość gruntową położoną w Koszalinie przy ulicy Grunwaldzkiej w obrębie ewidencyjnym nr 20, oznaczone ewidencyjnie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6 o powierzchni 0,1947 h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7/1 o powierzchni 0,0913 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3 o powierzchni 0,0871 ha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 2</w:t>
        <w:tab/>
        <w:t xml:space="preserve">Włączyć do gminnego zasobu nieruchomości działki oznaczone numerami 226, 227/1 i 313 opisane </w:t>
      </w:r>
      <w:r>
        <w:rPr>
          <w:rFonts w:cs="Arial" w:ascii="Arial" w:hAnsi="Arial"/>
          <w:sz w:val="24"/>
        </w:rPr>
        <w:t xml:space="preserve"> w § 1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 3</w:t>
        <w:tab/>
        <w:t>Wykonanie zarządzenia powierzam Dyrektorowi Zarządu Budynków Mieszkalnych w Koszalinie oraz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 4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 Hołub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9:00Z</dcterms:created>
  <dc:creator>ruszkowska</dc:creator>
  <dc:description/>
  <cp:keywords/>
  <dc:language>en-US</dc:language>
  <cp:lastModifiedBy>ruszkowska</cp:lastModifiedBy>
  <dcterms:modified xsi:type="dcterms:W3CDTF">2009-11-12T14:39:00Z</dcterms:modified>
  <cp:revision>2</cp:revision>
  <dc:subject/>
  <dc:title/>
</cp:coreProperties>
</file>