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437 / 1758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4 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, położonego w budynku przy ul. Marszałka Józefa Piłsudskiego 35 w Koszalinie oraz wysokości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użytkowego, położonego w budynku przy ul. Marszałka Józefa Piłsudskiego 35 w Koszalinie, cenę wywoławczą nieruchomości lokalowej netto w wysokości 540.000,00 zł, w ty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525.000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1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50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Z up. PREZYDENTA  MIASTA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9:00Z</dcterms:created>
  <dc:creator>Maciejewska</dc:creator>
  <dc:description/>
  <dc:language>en-US</dc:language>
  <cp:lastModifiedBy>Maciejewska</cp:lastModifiedBy>
  <dcterms:modified xsi:type="dcterms:W3CDTF">2009-11-06T13:59:00Z</dcterms:modified>
  <cp:revision>2</cp:revision>
  <dc:subject/>
  <dc:title>                            Zarządzenie Nr 437 / 1758 /09</dc:title>
</cp:coreProperties>
</file>