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Nr 437/1755/09</w:t>
      </w:r>
    </w:p>
    <w:p>
      <w:pPr>
        <w:pStyle w:val="Subtitle"/>
        <w:widowControl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4 listopada 2009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widowControl/>
        <w:ind w:left="1560" w:hanging="1560"/>
        <w:rPr/>
      </w:pPr>
      <w:r>
        <w:rPr/>
        <w:t>w sprawie:</w:t>
        <w:tab/>
        <w:t>przeznaczenia do sprzedaży w drodze bezprzetargowej nieruchomości gruntowej oznaczonej ewidencyjnie w obrębie ewidencyjnym nr 21 działką ewidencyjną nr 107/2 oraz podania do publicznej wiadomości wykazu obejmującego nieruchomość przeznaczoną do sprzedaż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art. 13 ust.1, art. 25 ust.1, art. 35 ust. 1 i 2, oraz art. 209a ust.1 ustawy z dnia 21 sierpnia 1997r. o gospodarce nieruchomościami (Dz.U. z 2004 r. Nr 261, poz. 2603 z późniejszymi zmianami),</w:t>
      </w:r>
    </w:p>
    <w:p>
      <w:pPr>
        <w:pStyle w:val="WWBodyText21"/>
        <w:numPr>
          <w:ilvl w:val="0"/>
          <w:numId w:val="2"/>
        </w:numPr>
        <w:tabs>
          <w:tab w:val="clear" w:pos="355"/>
          <w:tab w:val="left" w:pos="0" w:leader="none"/>
        </w:tabs>
        <w:ind w:left="794" w:right="-40" w:hanging="79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3 oraz § 10 uchwały Nr XX/190/2008 Rady Miejskiej w Koszalinie z dnia 7 lutego 2008 r. w sprawie zasad zarządu nieruchomościami (Dz. Urz. Woj. Zachodniopomorskiego, Nr 36, poz. 7436),</w:t>
      </w:r>
    </w:p>
    <w:p>
      <w:pPr>
        <w:pStyle w:val="WWBodyText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397" w:hanging="397"/>
        <w:rPr/>
      </w:pPr>
      <w:r>
        <w:rPr/>
        <w:t>Uchwała Nr XX/309/2004 Rady Miejskiej w Koszalinie z dnia 26 listopada 2004 r. w sprawie bonifikaty przy zbywaniu nieruchomości gruntowych stanowiących własność Miasta Koszalina na rzecz wspólnot mieszkaniowych. (Dz. U. Woj. Zachodniopomorskiego, Nr 89, poz. 1716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rządza się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§ 1. Przeznaczyć do sprzedaży, w drodze bezprzetargowej nieruchomość gruntową oznaczoną ewidencyjnie w obrębie ewidencyjnym nr 21 działką ewidencyjną nr 107/2 o powierzchni 466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, dla której w Sądzie Rejonowym w Wydziale Ksiąg Wieczystych urządzona jest księga wieczysta KW Nr 26727 stanowiącą własność Gminy Miasto Koszalin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Opisana wyżej nieruchomość gruntowa przylega do działki oznaczonej ewidencyjnie nr 108 w obrębie ewidencyjnym nr 20 o powierzchni 258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>, zabudowanej budynkiem mieszkalnym wielolokalowym przy ul. Bolesława Krzywoustego 6, dla której w Sądzie Rejonowym w Wydziale Ksiąg Wieczystych urządzona jest księga wieczysta KW Nr 10617 stanowiącej współwłasność osób fizycznych i wraz z tą działką będzie spełniać wymogi działki budowlanej.</w:t>
      </w:r>
    </w:p>
    <w:p>
      <w:pPr>
        <w:pStyle w:val="TextBody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TextBody"/>
        <w:widowControl/>
        <w:rPr/>
      </w:pPr>
      <w:r>
        <w:rPr/>
        <w:t>§ 2. Podać do publicznej wiadomości wykaz obejmujący nieruchomość przeznaczoną do zbycia, stanowiący załącznik do zarząd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widowControl/>
        <w:rPr/>
      </w:pPr>
      <w:r>
        <w:rPr/>
        <w:t>§ 3. Wykonanie zarządzenia powierzyć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widowControl/>
        <w:rPr/>
      </w:pPr>
      <w:r>
        <w:rPr/>
        <w:t>§ 4. Zarządzenie wchodzi w życie z dniem wyda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 Prezydenta Miasta Koszalin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rosława Mikietyńskieg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843" w:right="1418" w:gutter="0" w:header="0" w:top="1134" w:footer="0" w:bottom="1418"/>
          <w:pgNumType w:fmt="decimal"/>
          <w:formProt w:val="false"/>
          <w:textDirection w:val="lrTb"/>
        </w:sect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łącznik do zarządzenia Nr 437/1755/09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a Miasta Koszalina z dnia 4 listopada 2009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>WYKAZ OBEJMUJĄCY  NIERUCHOMOŚĆ GRUNTOWĄ  PRZEZNACZONĄ DO SPRZEDAŻ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1574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5"/>
        <w:gridCol w:w="3576"/>
        <w:gridCol w:w="8"/>
        <w:gridCol w:w="2974"/>
        <w:gridCol w:w="2409"/>
        <w:gridCol w:w="2982"/>
        <w:gridCol w:w="1422"/>
        <w:gridCol w:w="1840"/>
        <w:gridCol w:w="10"/>
      </w:tblGrid>
      <w:tr>
        <w:trPr/>
        <w:tc>
          <w:tcPr>
            <w:tcW w:w="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P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znaczenie nieruchomośc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g operatu ewidencji gruntów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iałka n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ęb n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/>
            </w:pPr>
            <w:r>
              <w:rPr>
                <w:rFonts w:eastAsia="Arial" w:cs="Arial" w:ascii="Arial" w:hAnsi="Arial"/>
              </w:rPr>
              <w:t>powierzchnia [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sięga wieczysta n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łożenie. </w:t>
            </w:r>
          </w:p>
        </w:tc>
        <w:tc>
          <w:tcPr>
            <w:tcW w:w="2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bywany udział do nieruchomośc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eznaczenie nieruchomości 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810" w:right="-40" w:hanging="8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jscowym planie zagospodarowania przestrzen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810" w:right="-40" w:hanging="81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studium uwarunkowań i kierunków zagospodarowania przestrzennego Miasta.</w:t>
            </w:r>
          </w:p>
        </w:tc>
        <w:tc>
          <w:tcPr>
            <w:tcW w:w="2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orma zbycia nieruchomości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a nieruchomości</w:t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zł]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) cena sprzedaży udziałów w prawie własności nieruchomości gruntowej przed bonifikatą [zł]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b) cena sprzedaży udziałów w prawie własności nieruchomości po zastosowaniu 99% bonifikaty [zł]</w:t>
            </w:r>
          </w:p>
          <w:p>
            <w:pPr>
              <w:pStyle w:val="WWBodyText3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358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29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29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1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21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07/2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1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466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6727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900" w:hanging="9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ul.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Boles³awa Krzywoustego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1184</w:t>
            </w:r>
            <w:r>
              <w:rPr>
                <w:rFonts w:eastAsia="Arial" w:cs="Arial" w:ascii="Arial" w:hAnsi="Arial"/>
              </w:rPr>
              <w:t>/10.0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iązany z lokalem mieszkalnym nr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215" w:hanging="21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/ zabudowa mieszkaniowa i komercyjn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/ ----------------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Bezprzetargowa sprzedaż nieruchomości w częściach odpowiadających udziałom związanym z wyodrębnionymi lokalami w budynku przy ul. Bolesława Krzywoustego 6 na podstawie art. 209a ustawy o gospodarce nieruchomościami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23 900.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a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26 509.76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b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65.10+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%VAT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52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1095</w:t>
            </w:r>
            <w:r>
              <w:rPr>
                <w:rFonts w:eastAsia="Arial" w:cs="Arial" w:ascii="Arial" w:hAnsi="Arial"/>
              </w:rPr>
              <w:t>/10.0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iązany z lokalem mieszkalnym nr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a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24 517.05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b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45.17+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%VAT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52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658</w:t>
            </w:r>
            <w:r>
              <w:rPr>
                <w:rFonts w:eastAsia="Arial" w:cs="Arial" w:ascii="Arial" w:hAnsi="Arial"/>
              </w:rPr>
              <w:t>/10.0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iązany z lokalem mieszkalnym nr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a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14 732.62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b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47.33+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%VAT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52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631</w:t>
            </w:r>
            <w:r>
              <w:rPr>
                <w:rFonts w:eastAsia="Arial" w:cs="Arial" w:ascii="Arial" w:hAnsi="Arial"/>
              </w:rPr>
              <w:t>/10.0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iązany z lokalem mieszkalnym nr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a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14 128.09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b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41.28+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%VAT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52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820</w:t>
            </w:r>
            <w:r>
              <w:rPr>
                <w:rFonts w:eastAsia="Arial" w:cs="Arial" w:ascii="Arial" w:hAnsi="Arial"/>
              </w:rPr>
              <w:t>/10.0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iązany z lokalem mieszkalnym nr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a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18 359.80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b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83.60+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%VAT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52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636</w:t>
            </w:r>
            <w:r>
              <w:rPr>
                <w:rFonts w:eastAsia="Arial" w:cs="Arial" w:ascii="Arial" w:hAnsi="Arial"/>
              </w:rPr>
              <w:t>/10.0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iązany z lokalem mieszkalnym nr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a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14 240.04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b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42.40+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%VAT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521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gridSpan w:val="2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688</w:t>
            </w:r>
            <w:r>
              <w:rPr>
                <w:rFonts w:eastAsia="Arial" w:cs="Arial" w:ascii="Arial" w:hAnsi="Arial"/>
              </w:rPr>
              <w:t>/10.0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iązany z lokalem mieszkalnym nr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a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15 404.32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b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54.04+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%VAT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88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581"/>
        <w:gridCol w:w="2982"/>
        <w:gridCol w:w="2409"/>
        <w:gridCol w:w="2694"/>
        <w:gridCol w:w="1845"/>
        <w:gridCol w:w="1850"/>
      </w:tblGrid>
      <w:tr>
        <w:trPr>
          <w:trHeight w:val="218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29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21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882</w:t>
            </w:r>
            <w:r>
              <w:rPr>
                <w:rFonts w:eastAsia="Arial" w:cs="Arial" w:ascii="Arial" w:hAnsi="Arial"/>
              </w:rPr>
              <w:t>/10.0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iązany z lokalem mieszkalnym nr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a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19 747.98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b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97.48+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%VAT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52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1198</w:t>
            </w:r>
            <w:r>
              <w:rPr>
                <w:rFonts w:eastAsia="Arial" w:cs="Arial" w:ascii="Arial" w:hAnsi="Arial"/>
              </w:rPr>
              <w:t>/10.0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iązany z lokalem mieszkalnym nr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a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26 823.22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b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268.23+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%VAT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52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667</w:t>
            </w:r>
            <w:r>
              <w:rPr>
                <w:rFonts w:eastAsia="Arial" w:cs="Arial" w:ascii="Arial" w:hAnsi="Arial"/>
              </w:rPr>
              <w:t>/10.0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iązany z lokalem mieszkalnym nr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a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14 934.13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b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49.34+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%VAT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52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695</w:t>
            </w:r>
            <w:r>
              <w:rPr>
                <w:rFonts w:eastAsia="Arial" w:cs="Arial" w:ascii="Arial" w:hAnsi="Arial"/>
              </w:rPr>
              <w:t>/10.0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iązany z lokalem mieszkalnym nr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a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15 561.05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b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55.61+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%VAT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521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81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>846</w:t>
            </w:r>
            <w:r>
              <w:rPr>
                <w:rFonts w:eastAsia="Arial" w:cs="Arial" w:ascii="Arial" w:hAnsi="Arial"/>
              </w:rPr>
              <w:t>/10.0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wiązany z lokalem mieszkalnym nr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a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18 941.94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b)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89.42+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2%VAT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y sprzedaży wymienione w kol.7ppkt b) płatne przed umową notarialną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rmin składania wniosków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przez osoby, którym przysługuje pierwszeństwo w nabyciu nieruchomości na podstawie 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art. 34 ust. 1 pkt 1 i pkt 2. ustawy o gospodarce nieruchomościami z dnia 21 sierpnia 1997r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(Dz. U. z 2004r. Nr 261 poz. 2603 z późniejszymi zmianami) wynosi 6 tygodni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od dnia wywieszenia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 Prezydenta Miasta Koszalin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rosława Mikietyńskiego</w:t>
      </w:r>
    </w:p>
    <w:p>
      <w:pPr>
        <w:pStyle w:val="TextBody"/>
        <w:ind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tabs>
          <w:tab w:val="clear" w:pos="708"/>
          <w:tab w:val="right" w:pos="-851" w:leader="none"/>
        </w:tabs>
        <w:ind w:left="-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276" w:right="964" w:gutter="0" w:header="0" w:top="1276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widowControl w:val="false"/>
      <w:ind w:left="142" w:hanging="0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969" w:leader="none"/>
      </w:tabs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2"/>
      <w:szCs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355" w:leader="none"/>
      </w:tabs>
      <w:ind w:right="-40" w:hanging="0"/>
    </w:pPr>
    <w:rPr>
      <w:rFonts w:ascii="Arial" w:hAnsi="Arial" w:eastAsia="Arial" w:cs="Arial"/>
      <w:b/>
      <w:bCs/>
      <w:sz w:val="22"/>
      <w:szCs w:val="22"/>
    </w:rPr>
  </w:style>
  <w:style w:type="paragraph" w:styleId="WWBodyText3">
    <w:name w:val="WW-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8:00Z</dcterms:created>
  <dc:creator>Radosław Ochrymiuk</dc:creator>
  <dc:description/>
  <dc:language>en-US</dc:language>
  <cp:lastModifiedBy>Ochrymiuk</cp:lastModifiedBy>
  <cp:lastPrinted>2009-11-02T11:30:00Z</cp:lastPrinted>
  <dcterms:modified xsi:type="dcterms:W3CDTF">2009-11-05T08:58:00Z</dcterms:modified>
  <cp:revision>2</cp:revision>
  <dc:subject/>
  <dc:title>Zarządzenie Nr</dc:title>
</cp:coreProperties>
</file>