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Zarządzenie Nr  397/1628 / 2009</w:t>
      </w:r>
    </w:p>
    <w:p>
      <w:pPr>
        <w:pStyle w:val="Heading1"/>
        <w:rPr>
          <w:rFonts w:ascii="Arial" w:hAnsi="Arial" w:cs="Arial"/>
          <w:sz w:val="24"/>
        </w:rPr>
      </w:pPr>
      <w:r>
        <w:rPr>
          <w:rFonts w:cs="Arial" w:ascii="Arial" w:hAnsi="Arial"/>
          <w:sz w:val="24"/>
        </w:rPr>
        <w:t>Prezydenta Miasta Koszalina</w:t>
      </w:r>
    </w:p>
    <w:p>
      <w:pPr>
        <w:pStyle w:val="Normal"/>
        <w:jc w:val="center"/>
        <w:rPr/>
      </w:pPr>
      <w:r>
        <w:rPr>
          <w:rFonts w:cs="Arial" w:ascii="Arial" w:hAnsi="Arial"/>
          <w:b/>
        </w:rPr>
        <w:t>z  dnia 30 lipca 2009 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1260" w:hanging="1260"/>
        <w:jc w:val="left"/>
        <w:rPr>
          <w:rFonts w:cs="Arial"/>
          <w:b w:val="false"/>
          <w:b w:val="false"/>
          <w:sz w:val="24"/>
          <w:szCs w:val="24"/>
        </w:rPr>
      </w:pPr>
      <w:r>
        <w:rPr>
          <w:rFonts w:cs="Arial"/>
          <w:sz w:val="24"/>
          <w:szCs w:val="24"/>
        </w:rPr>
        <w:t>w sprawie rozkładania na raty ceny sprzedaży nieruchomości gruntowych na rzecz użytkowników wieczystych.</w:t>
      </w:r>
    </w:p>
    <w:p>
      <w:pPr>
        <w:pStyle w:val="Normal"/>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Na podstawie art. 30 ust. 2 pkt 3 ustawy z dnia 8 marca 1990 r. o samorządzie gminnym (Dz. U. z 2001 r. Nr 142 poz. 1591 z późn. zm.) oraz  art. 11 ust. 1 w związku z art. 69 i art. 70 ust. 2  ustawy z dnia 21 sierpnia 1997 r. o gospodarce nieruchomościami (Dz. U. z 2004 r. Nr 261, poz. 2603 z późn. zm.),</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zarządzam, co następuj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1. Zarządzenie stosuje się przy sprzedaży nieruchomości gruntowych na rzecz  użytkowników wieczystych tych nieruchomości, stanowiących własność Gminy Miasto Koszali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2. Na poczet ceny sprzedaży nieruchomości gruntowej, ustalonej w oparciu o art. 67 ust. 1 i 3 ustawy z dnia 21 sierpnia 1997 r. o gospodarce nieruchomościami </w:t>
        <w:br/>
        <w:t xml:space="preserve">(Dz. U. z 2004 r. Nr 261, poz. 2603 z późn. zm.), zalicza się kwotę równą wartości prawa użytkowania wieczystego tej nieruchomości, ustaloną według zasad obowiązujących na dzień sprzedaż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3. Wartość prawa własności oraz wartość prawa użytkowania wieczystego nieruchomości gruntowej określa rzeczoznawca majątkowi na zlecenie Gminy Miasto Koszal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4. Ratalnej zapłaty ceny sprzedaży nie stosuje się gdy użytkownik wieczysty posiada zadłużenie wobec Gminy Miasto Koszalin, Zakładu Ubezpieczeń Społecznych lub Urzędu Skarbowego.</w:t>
      </w:r>
    </w:p>
    <w:p>
      <w:pPr>
        <w:pStyle w:val="NormalnyWeb"/>
        <w:rPr>
          <w:rFonts w:ascii="Arial" w:hAnsi="Arial" w:cs="Arial"/>
        </w:rPr>
      </w:pPr>
      <w:r>
        <w:rPr>
          <w:rFonts w:cs="Arial" w:ascii="Arial" w:hAnsi="Arial"/>
        </w:rPr>
      </w:r>
    </w:p>
    <w:p>
      <w:pPr>
        <w:pStyle w:val="Normal"/>
        <w:jc w:val="both"/>
        <w:rPr>
          <w:rFonts w:ascii="Arial" w:hAnsi="Arial" w:cs="Arial"/>
        </w:rPr>
      </w:pPr>
      <w:r>
        <w:rPr>
          <w:rFonts w:cs="Arial" w:ascii="Arial" w:hAnsi="Arial"/>
        </w:rPr>
        <w:t>§ 5. Pozostała do zapłaty cena sprzedaży ustalona zgodnie z § 2.:</w:t>
      </w:r>
    </w:p>
    <w:p>
      <w:pPr>
        <w:pStyle w:val="Normal"/>
        <w:numPr>
          <w:ilvl w:val="0"/>
          <w:numId w:val="4"/>
        </w:numPr>
        <w:jc w:val="both"/>
        <w:rPr>
          <w:rFonts w:ascii="Arial" w:hAnsi="Arial" w:cs="Arial"/>
          <w:b/>
          <w:b/>
        </w:rPr>
      </w:pPr>
      <w:r>
        <w:rPr>
          <w:rFonts w:cs="Arial" w:ascii="Arial" w:hAnsi="Arial"/>
        </w:rPr>
        <w:t xml:space="preserve">na kwotę netto do 2.000,00 zł plus obowiązujący podatek VAT - płatna jest jednorazowo nie później niż do dnia zawarcia umowy sprzedaży nieruchomości; </w:t>
      </w:r>
    </w:p>
    <w:p>
      <w:pPr>
        <w:pStyle w:val="Normal"/>
        <w:numPr>
          <w:ilvl w:val="0"/>
          <w:numId w:val="4"/>
        </w:numPr>
        <w:jc w:val="both"/>
        <w:rPr/>
      </w:pPr>
      <w:r>
        <w:rPr>
          <w:rFonts w:cs="Arial" w:ascii="Arial" w:hAnsi="Arial"/>
        </w:rPr>
        <w:t xml:space="preserve">na kwotę netto powyżej 2.000,00  zł - na wniosek użytkownika wieczystego może być rozłożona maksymalnie na 5 lat. Pierwsza rata w wysokości minimum 30% pozostałej do zapłaty ceny sprzedaży netto, jednak nie niższej niż 2.000,00 zł, plus podatek VAT w aktualnie obowiązującej wysokości naliczony od całości świadczenia należnego Gminie Miasto Koszalin, tj. od całej pozostałej do zapłaty ceny sprzedaży netto plus oprocentowanie, o którym mowa w § 6, naliczone </w:t>
        <w:br/>
        <w:t>od niespłaconej części pozostałej ceny sprzedaży netto, wynikające z harmonogramu spłaty rat, płatna jest nie później niż do dnia zawarcia umowy sprzedaży nieruchomości.</w:t>
      </w:r>
    </w:p>
    <w:p>
      <w:pPr>
        <w:pStyle w:val="Normal"/>
        <w:ind w:left="397" w:hanging="0"/>
        <w:jc w:val="both"/>
        <w:rPr>
          <w:rFonts w:ascii="Arial" w:hAnsi="Arial" w:cs="Arial"/>
        </w:rPr>
      </w:pPr>
      <w:r>
        <w:rPr>
          <w:rFonts w:cs="Arial" w:ascii="Arial" w:hAnsi="Arial"/>
        </w:rPr>
        <w:t>Pozostałe raty roczne netto wraz z oprocentowaniem naliczonym od niespłaconej części pozostałej ceny sprzedaży netto podlegają zapłacie w terminach ustalanych przez strony w umowie sprzedaży nieruchomości;</w:t>
      </w:r>
    </w:p>
    <w:p>
      <w:pPr>
        <w:pStyle w:val="Normal"/>
        <w:numPr>
          <w:ilvl w:val="0"/>
          <w:numId w:val="4"/>
        </w:numPr>
        <w:jc w:val="both"/>
        <w:rPr>
          <w:rFonts w:ascii="Arial" w:hAnsi="Arial" w:cs="Arial"/>
        </w:rPr>
      </w:pPr>
      <w:r>
        <w:rPr>
          <w:rFonts w:cs="Arial" w:ascii="Arial" w:hAnsi="Arial"/>
        </w:rPr>
        <w:t>na kwotę netto powyżej 50.000,00 zł - na wniosek użytkownika wieczystego może być rozłożona maksymalnie na 10 lat. Pierwsza rata w wysokości minimum 25% pozostałej do zapłaty ceny sprzedaży netto plus podatek VAT w aktualnie obowiązującej wysokości naliczony od całości świadczenia należnego Gminie Miasto Koszalin, tj. od całej pozostałej do zapłaty ceny sprzedaży netto plus oprocentowanie, o którym mowa w § 6, naliczone od niespłaconej części pozostałej ceny sprzedaży netto, wynikające z harmonogramu spłaty rat, płatna jest nie później niż do dnia zawarcia umowy sprzedaży nieruchomości. Pozostałe raty roczne netto, każda w wysokości nie niższej niż dotychczasowa wysokość opłaty rocznej z tytułu użytkowania wieczystego, wraz z oprocentowaniem naliczonym od niespłaconej części pozostałej ceny sprzedaży netto podlegają zapłacie w terminach ustalanych przez strony w umowie sprzedaży nieruchomości.</w:t>
      </w:r>
    </w:p>
    <w:p>
      <w:pPr>
        <w:pStyle w:val="Normal"/>
        <w:jc w:val="center"/>
        <w:rPr>
          <w:rFonts w:ascii="Arial" w:hAnsi="Arial" w:cs="Arial"/>
        </w:rPr>
      </w:pPr>
      <w:r>
        <w:rPr>
          <w:rFonts w:cs="Arial" w:ascii="Arial" w:hAnsi="Arial"/>
        </w:rPr>
      </w:r>
    </w:p>
    <w:p>
      <w:pPr>
        <w:pStyle w:val="Normal"/>
        <w:jc w:val="both"/>
        <w:rPr/>
      </w:pPr>
      <w:r>
        <w:rPr>
          <w:rFonts w:cs="Arial" w:ascii="Arial" w:hAnsi="Arial"/>
        </w:rPr>
        <w:t>§ 6. Oprocentowanie, o którym mowa w § 5, rozłożonej na raty niespłaconej części pozostałej ceny sprzedaży ustalane jest zgodnie z art. 70 ust. 3 ustawy o gospodarce nieruchomościami bądź też zgodnie z odrębną uchwałą Rady Miejskiej w Koszalinie.</w:t>
      </w:r>
    </w:p>
    <w:p>
      <w:pPr>
        <w:pStyle w:val="NormalnyWeb"/>
        <w:rPr>
          <w:rFonts w:ascii="Arial" w:hAnsi="Arial" w:cs="Arial"/>
        </w:rPr>
      </w:pPr>
      <w:r>
        <w:rPr>
          <w:rFonts w:cs="Arial" w:ascii="Arial" w:hAnsi="Arial"/>
        </w:rPr>
      </w:r>
    </w:p>
    <w:p>
      <w:pPr>
        <w:pStyle w:val="NormalnyWeb"/>
        <w:rPr/>
      </w:pPr>
      <w:r>
        <w:rPr>
          <w:rFonts w:cs="Arial" w:ascii="Arial" w:hAnsi="Arial"/>
        </w:rPr>
        <w:t xml:space="preserve">§ 7. Gmina Miasto Koszalin w dniu zawarcia umowy sprzedaży nieruchomości </w:t>
        <w:br/>
        <w:t xml:space="preserve">na rzecz użytkownika wieczystego wystawi fakturę VAT na całość świadczenia należnego Gminie z wymienionego tytułu, składającego się z: </w:t>
      </w:r>
    </w:p>
    <w:p>
      <w:pPr>
        <w:pStyle w:val="NormalnyWeb"/>
        <w:numPr>
          <w:ilvl w:val="0"/>
          <w:numId w:val="2"/>
        </w:numPr>
        <w:rPr>
          <w:rFonts w:ascii="Arial" w:hAnsi="Arial" w:cs="Arial"/>
        </w:rPr>
      </w:pPr>
      <w:r>
        <w:rPr>
          <w:rFonts w:cs="Arial" w:ascii="Arial" w:hAnsi="Arial"/>
        </w:rPr>
        <w:t xml:space="preserve">pozostałej do zapłaty ceny sprzedaży ustalonej zgodnie z § 2, </w:t>
      </w:r>
    </w:p>
    <w:p>
      <w:pPr>
        <w:pStyle w:val="NormalnyWeb"/>
        <w:numPr>
          <w:ilvl w:val="0"/>
          <w:numId w:val="2"/>
        </w:numPr>
        <w:rPr>
          <w:rFonts w:ascii="Arial" w:hAnsi="Arial" w:cs="Arial"/>
        </w:rPr>
      </w:pPr>
      <w:r>
        <w:rPr>
          <w:rFonts w:cs="Arial" w:ascii="Arial" w:hAnsi="Arial"/>
        </w:rPr>
        <w:t xml:space="preserve">oprocentowania, o którym mowa w § 6, naliczonego od niespłaconej pozostałej ceny sprzedaży netto za cały okres spłaty, obowiązującego na dzień zawarcia umowy, </w:t>
      </w:r>
    </w:p>
    <w:p>
      <w:pPr>
        <w:pStyle w:val="NormalnyWeb"/>
        <w:numPr>
          <w:ilvl w:val="0"/>
          <w:numId w:val="2"/>
        </w:numPr>
        <w:rPr/>
      </w:pPr>
      <w:r>
        <w:rPr>
          <w:rFonts w:cs="Arial" w:ascii="Arial" w:hAnsi="Arial"/>
        </w:rPr>
        <w:t>podatku VAT naliczonego od sumy wyżej opisanych składników.</w:t>
      </w:r>
    </w:p>
    <w:p>
      <w:pPr>
        <w:pStyle w:val="Normal"/>
        <w:jc w:val="center"/>
        <w:rPr>
          <w:rFonts w:ascii="Arial" w:hAnsi="Arial" w:cs="Arial"/>
        </w:rPr>
      </w:pPr>
      <w:r>
        <w:rPr>
          <w:rFonts w:cs="Arial" w:ascii="Arial" w:hAnsi="Arial"/>
        </w:rPr>
      </w:r>
    </w:p>
    <w:p>
      <w:pPr>
        <w:pStyle w:val="TextBody"/>
        <w:tabs>
          <w:tab w:val="clear" w:pos="360"/>
        </w:tabs>
        <w:rPr/>
      </w:pPr>
      <w:r>
        <w:rPr>
          <w:rFonts w:cs="Arial"/>
          <w:szCs w:val="24"/>
        </w:rPr>
        <w:t>§ 8. 1. W przypadku opóźnienia nabywcy w zapłacie całości lub części którejkolwiek raty netto i naliczonego oprocentowania, oprocentowanie od niespłaconej części pozostałej  ceny sprzedaży netto za okres opóźnienia podlega podwyższeniu i wynosi sześciokrotność stopy redyskonta weksli stosowanej przez Narodowy Bank Polski.</w:t>
      </w:r>
    </w:p>
    <w:p>
      <w:pPr>
        <w:pStyle w:val="Normal"/>
        <w:numPr>
          <w:ilvl w:val="0"/>
          <w:numId w:val="3"/>
        </w:numPr>
        <w:jc w:val="both"/>
        <w:rPr>
          <w:rFonts w:ascii="Arial" w:hAnsi="Arial" w:cs="Arial"/>
        </w:rPr>
      </w:pPr>
      <w:r>
        <w:rPr>
          <w:rFonts w:cs="Arial" w:ascii="Arial" w:hAnsi="Arial"/>
        </w:rPr>
        <w:t>W przypadku gdy nabywca opóźni się ponad sześć miesięcy z zapłatą całości bądź części którejkolwiek raty netto i naliczonego oprocentowania, Gmina Miasto Koszalin jest uprawniona do złożenia wobec niego pisemnego oświadczenia o wypowiedzeniu ratalnego sposobu zapłaty pozostałej ceny sprzedaży netto. Niezapłacona pozostała cena sprzedaży netto i naliczone oprocentowanie stają się wymagalne z dniem następnym po złożeniu przez Gminę Miasto Koszalin oświadczenia o wypowiedzeniu.</w:t>
      </w:r>
    </w:p>
    <w:p>
      <w:pPr>
        <w:pStyle w:val="Normal"/>
        <w:numPr>
          <w:ilvl w:val="0"/>
          <w:numId w:val="3"/>
        </w:numPr>
        <w:jc w:val="both"/>
        <w:rPr>
          <w:rFonts w:ascii="Arial" w:hAnsi="Arial" w:cs="Arial"/>
        </w:rPr>
      </w:pPr>
      <w:r>
        <w:rPr>
          <w:rFonts w:cs="Arial" w:ascii="Arial" w:hAnsi="Arial"/>
        </w:rPr>
        <w:t>W przypadku zbycia przez nabywcę nieruchomości nabytej od Gminy Miasto Koszalin na niniejszych zasadach przed dokonaniem zapłaty na rzecz Gminy Miasto Koszalin całej pozostałej ceny sprzedaży netto, cała niezapłacona cena sprzedaży netto i naliczone oprocentowanie, stają się wymagalne z dniem następnym po dniu zawarcia umowy sprzedaży nieruchomości.</w:t>
      </w:r>
    </w:p>
    <w:p>
      <w:pPr>
        <w:pStyle w:val="NormalnyWeb"/>
        <w:numPr>
          <w:ilvl w:val="0"/>
          <w:numId w:val="3"/>
        </w:numPr>
        <w:rPr>
          <w:rFonts w:ascii="Arial" w:hAnsi="Arial" w:cs="Arial"/>
        </w:rPr>
      </w:pPr>
      <w:r>
        <w:rPr>
          <w:rFonts w:cs="Arial" w:ascii="Arial" w:hAnsi="Arial"/>
        </w:rPr>
        <w:t>W przypadkach określonych w ust. 2 i 3 do dnia zapłaty wymagalnej pozostałej ceny sprzedaży netto i oprocentowania, będzie ona oprocentowana według  sześciokrotnej stopy redyskonta weksli stosowanej przez Narodowy Bank Polski.</w:t>
      </w:r>
    </w:p>
    <w:p>
      <w:pPr>
        <w:pStyle w:val="Normal"/>
        <w:numPr>
          <w:ilvl w:val="0"/>
          <w:numId w:val="3"/>
        </w:numPr>
        <w:jc w:val="both"/>
        <w:rPr/>
      </w:pPr>
      <w:r>
        <w:rPr>
          <w:rFonts w:cs="Arial" w:ascii="Arial" w:hAnsi="Arial"/>
        </w:rPr>
        <w:t xml:space="preserve">Jeżeli w trakcie okresu spłaty należności z tytułu nabycia prawa własności nieruchomości, ulegnie zmianie wysokość oprocentowania, na podstawie którego </w:t>
        <w:br/>
        <w:t>na dzień podpisania umowy sprzedaży nieruchomości została ustalona całość świadczenia należnego, o którym mowa w § 7, Gmina Miasto Koszalin dokona stosownej korekty harmonogramu spłaty rat i wystawi fakturę korygującą, do faktury, określonej w § 7, podlegającą rozliczeniu na dzień zapłaty kolejnej r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 1.Co do obowiązku zapłaty na rzecz Gminy Miasto Koszalin rozłożonej na raty pozostałej ceny sprzedaży netto, w ratach i terminach płatności określonych w oparciu o § 5, użytkownik wieczysty zobowiązany jest poddać się rygorowi egzekucyjnemu z art. 777 § 1 pkt 4) k.p.c. z całego swojego majątku.</w:t>
      </w:r>
    </w:p>
    <w:p>
      <w:pPr>
        <w:pStyle w:val="Normal"/>
        <w:jc w:val="both"/>
        <w:rPr>
          <w:rFonts w:ascii="Arial" w:hAnsi="Arial" w:cs="Arial"/>
        </w:rPr>
      </w:pPr>
      <w:r>
        <w:rPr>
          <w:rFonts w:cs="Arial" w:ascii="Arial" w:hAnsi="Arial"/>
        </w:rPr>
        <w:t>2. Co do obowiązku zapłaty na rzecz Gminy Miasto Koszalin oprocentowania określonego w § 6 i § 8 oraz niespłaconej części ceny sprzedaży w przypadkach określonych w § 8 ust. 2 i 3 oraz rozliczonego zgodnie z § 8 ust. 5 obowiązującego podatku VAT, użytkownik wieczysty zobowiązany jest poddać się rygorowi egzekucyjnemu z art. 777 § 1 pkt 5) k.p.c. z całego swojego mają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1. Wierzytelność Gminy Miasto Koszalin z tytułu niezapłaconej pozostałej ceny sprzedaży netto, płatnej na warunkach określonych w § 5 lub § 8 ust. 2 i 3, może być zabezpieczona hipoteką umowną.</w:t>
      </w:r>
    </w:p>
    <w:p>
      <w:pPr>
        <w:pStyle w:val="Normal"/>
        <w:numPr>
          <w:ilvl w:val="0"/>
          <w:numId w:val="5"/>
        </w:numPr>
        <w:jc w:val="both"/>
        <w:rPr>
          <w:rFonts w:ascii="Arial" w:hAnsi="Arial" w:cs="Arial"/>
        </w:rPr>
      </w:pPr>
      <w:r>
        <w:rPr>
          <w:rFonts w:cs="Arial" w:ascii="Arial" w:hAnsi="Arial"/>
        </w:rPr>
        <w:t>Wierzytelność Gminy Miasto Koszalin z tytułu oprocentowania określonego w § 6 i § 8, płatnego na warunkach określonych w § § 5 – 8 oraz obowiązującego podatku VAT rozliczonego i płatnego na warunkach określonych w § 8 może być zabezpieczona hipoteką kaucyjną.</w:t>
      </w:r>
    </w:p>
    <w:p>
      <w:pPr>
        <w:pStyle w:val="NormalnyWeb"/>
        <w:rPr>
          <w:rFonts w:ascii="Arial" w:hAnsi="Arial" w:cs="Arial"/>
        </w:rPr>
      </w:pPr>
      <w:r>
        <w:rPr>
          <w:rFonts w:cs="Arial" w:ascii="Arial" w:hAnsi="Arial"/>
        </w:rPr>
      </w:r>
    </w:p>
    <w:p>
      <w:pPr>
        <w:pStyle w:val="Tekstpodstawowy2"/>
        <w:jc w:val="both"/>
        <w:rPr/>
      </w:pPr>
      <w:r>
        <w:rPr>
          <w:rFonts w:cs="Arial" w:ascii="Arial" w:hAnsi="Arial"/>
        </w:rPr>
        <w:t xml:space="preserve">§ 11. W przypadkach, gdy prawo użytkowania wieczystego obciążone jest hipoteką, forma zabezpieczenia wierzytelności Gminy Miasto Koszalin z tytułu rozłożonej </w:t>
        <w:br/>
        <w:t xml:space="preserve">na raty niespłaconej pozostałej ceny sprzedaży netto, oprocentowania należnego </w:t>
        <w:br/>
        <w:t xml:space="preserve">od niej oraz podatku VAT, ustalana jest w sposób indywidualny pomiędzy Prezydentem Miasta Koszalina a nabywcą nieruchomości. </w:t>
      </w:r>
    </w:p>
    <w:p>
      <w:pPr>
        <w:pStyle w:val="Tekstpodstawowy2"/>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 xml:space="preserve">§ 12. Sprzedaż przez Gminę Miasto Koszalin prawa własności nieruchomości </w:t>
        <w:br/>
        <w:t xml:space="preserve">na rzecz użytkownika wieczystego, dokonywana jest w drodze umowy zawartej </w:t>
        <w:br/>
        <w:t xml:space="preserve">w formie aktu notarialnego, na podstawie protokołu rokowań sporządzonego </w:t>
        <w:br/>
        <w:t>w oparciu o art. 28 ust. 2 i 3 ustawy z dnia 21 sierpnia 1997 r. o gospodarce nieruchomości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  Koszty związane z przygotowaniem nieruchomości gruntowej do sprzedaży oraz koszty zawarcia umowy sprzedaży i opłaty wieczystoksięgowe ponosi naby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Traci moc zarządzenie Prezydenta Miasta Koszalina Nr 374/2221/2005 z dnia</w:t>
        <w:br/>
        <w:t>21 listopada 2005 r. w sprawie rozkładania na raty ceny sprzedaży nieruchomości gruntowych na rzecz użytkowników wieczystych.</w:t>
      </w:r>
    </w:p>
    <w:p>
      <w:pPr>
        <w:pStyle w:val="Normal"/>
        <w:jc w:val="both"/>
        <w:rPr>
          <w:rFonts w:ascii="Arial" w:hAnsi="Arial" w:cs="Arial"/>
        </w:rPr>
      </w:pPr>
      <w:r>
        <w:rPr>
          <w:rFonts w:cs="Arial" w:ascii="Arial" w:hAnsi="Arial"/>
        </w:rPr>
      </w:r>
    </w:p>
    <w:p>
      <w:pPr>
        <w:pStyle w:val="TextBody"/>
        <w:tabs>
          <w:tab w:val="clear" w:pos="360"/>
        </w:tabs>
        <w:rPr>
          <w:rFonts w:cs="Arial"/>
          <w:szCs w:val="24"/>
        </w:rPr>
      </w:pPr>
      <w:r>
        <w:rPr>
          <w:rFonts w:cs="Arial"/>
          <w:szCs w:val="24"/>
        </w:rPr>
        <w:t>§ 15. Zarządzenie wchodzi w życie z dniem podpisani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 up. PREZYDENTA MIASTA</w:t>
      </w:r>
    </w:p>
    <w:p>
      <w:pPr>
        <w:pStyle w:val="Normal"/>
        <w:jc w:val="center"/>
        <w:rPr>
          <w:rFonts w:ascii="Arial" w:hAnsi="Arial" w:cs="Arial"/>
        </w:rPr>
      </w:pPr>
      <w:r>
        <w:rPr>
          <w:rFonts w:eastAsia="Arial" w:cs="Arial" w:ascii="Arial" w:hAnsi="Arial"/>
        </w:rPr>
        <w:t xml:space="preserve">                                                                                        </w:t>
      </w:r>
      <w:r>
        <w:rPr>
          <w:rFonts w:cs="Arial" w:ascii="Arial" w:hAnsi="Arial"/>
        </w:rPr>
        <w:t xml:space="preserve">ZASTĘPCA PREZYDENTA   </w:t>
      </w:r>
    </w:p>
    <w:p>
      <w:pPr>
        <w:pStyle w:val="Normal"/>
        <w:jc w:val="right"/>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Krzysztof Hoł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2"/>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2"/>
      <w:numFmt w:val="decimal"/>
      <w:lvlText w:val="%1."/>
      <w:lvlJc w:val="left"/>
      <w:pPr>
        <w:tabs>
          <w:tab w:val="num" w:pos="360"/>
        </w:tabs>
        <w:ind w:left="0" w:hanging="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rPr>
  </w:style>
  <w:style w:type="character" w:styleId="WW8Num13z0">
    <w:name w:val="WW8Num13z0"/>
    <w:qFormat/>
    <w:rPr>
      <w:rFonts w:ascii="Arial" w:hAnsi="Arial" w:cs="Arial"/>
      <w:b w:val="false"/>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jc w:val="both"/>
    </w:pPr>
    <w:rPr/>
  </w:style>
  <w:style w:type="paragraph" w:styleId="TextBodyIndent">
    <w:name w:val="Body Text Indent"/>
    <w:basedOn w:val="Normal"/>
    <w:pPr>
      <w:ind w:left="2124" w:hanging="2124"/>
      <w:jc w:val="both"/>
    </w:pPr>
    <w:rPr>
      <w:rFonts w:ascii="Arial" w:hAnsi="Arial" w:cs="Arial"/>
      <w:b/>
      <w:sz w:val="28"/>
      <w:szCs w:val="20"/>
    </w:rPr>
  </w:style>
  <w:style w:type="paragraph" w:styleId="Lista2">
    <w:name w:val="Lista 2"/>
    <w:basedOn w:val="Normal"/>
    <w:qFormat/>
    <w:pPr>
      <w:widowControl w:val="false"/>
      <w:ind w:left="566" w:hanging="283"/>
    </w:pPr>
    <w:rPr>
      <w:szCs w:val="20"/>
    </w:rPr>
  </w:style>
  <w:style w:type="paragraph" w:styleId="Tekstpodstawowy2">
    <w:name w:val="Tekst podstawowy 2"/>
    <w:basedOn w:val="Normal"/>
    <w:qFormat/>
    <w:pPr>
      <w:jc w:val="center"/>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21:00Z</dcterms:created>
  <dc:creator>olszynska</dc:creator>
  <dc:description/>
  <cp:keywords/>
  <dc:language>en-US</dc:language>
  <cp:lastModifiedBy>Borucka</cp:lastModifiedBy>
  <cp:lastPrinted>2009-07-30T11:11:00Z</cp:lastPrinted>
  <dcterms:modified xsi:type="dcterms:W3CDTF">2009-08-03T07:21:00Z</dcterms:modified>
  <cp:revision>2</cp:revision>
  <dc:subject/>
  <dc:title>Zarządzenie Nr   374 / 2221 / 2005</dc:title>
</cp:coreProperties>
</file>