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</w:t>
      </w:r>
      <w:r>
        <w:rPr>
          <w:rFonts w:cs="Arial" w:ascii="Arial" w:hAnsi="Arial"/>
          <w:b/>
          <w:bCs/>
          <w:sz w:val="28"/>
        </w:rPr>
        <w:t>397/1627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 nie skorzystania z prawa odkupu i prawa pierwokupu nieruchomości położonej w Koszalinie przy ulicy Wiśniowej - działka nr 178/18. 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1, art.26 ust. 4 oraz art. 30 ust. 1 ustawy z dnia 8 marca 1990 r.    o samorządzie gminnym (Dz. U. z 2001r. Nr 142, poz. 1591 z późniejszymi    zmianami). </w:t>
      </w:r>
    </w:p>
    <w:p>
      <w:pPr>
        <w:pStyle w:val="TextBody"/>
        <w:numPr>
          <w:ilvl w:val="0"/>
          <w:numId w:val="2"/>
        </w:numPr>
        <w:spacing w:lineRule="atLeast" w:line="12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 r.  w sprawie zasad zarządu nieruchomościami (Dziennik Urzędowy Województwa  Zachodniopomorskiego Nr 36, poz. 743).</w:t>
      </w:r>
    </w:p>
    <w:p>
      <w:pPr>
        <w:pStyle w:val="TextBodyIndent"/>
        <w:numPr>
          <w:ilvl w:val="0"/>
          <w:numId w:val="2"/>
        </w:numPr>
        <w:ind w:left="180" w:hanging="180"/>
        <w:rPr/>
      </w:pPr>
      <w:r>
        <w:rPr/>
        <w:t>art.109 ust.1 pkt 1 oraz ust.4 i art. 20 pkt 2 ustawy z dnia 21 sierpnia 1997r.</w:t>
        <w:br/>
        <w:t>o gospodarce nieruchomościami (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§1.Nie skorzystać z przysługującego Gminie Miasto Koszalin prawa odkupu własności nieruchomości gruntowej niezabudowanej położonej w Koszalinie przy ulicy Wiśniowej, oznaczonej w obrębie ewidencyjnym nr 31 działką ewidencyjną nr 178/18 o powierzchni 0,0733 ha - na podstawie § 8 ust. 8 umowy sprzedaży</w:t>
        <w:br/>
        <w:t xml:space="preserve">i ustanowienia hipoteki sporządzonej </w:t>
      </w:r>
      <w:r>
        <w:rPr>
          <w:rFonts w:cs="Arial" w:ascii="Arial" w:hAnsi="Arial"/>
          <w:szCs w:val="24"/>
        </w:rPr>
        <w:t xml:space="preserve"> w Kancelarii Notarialnej Ewy Nosowskiej</w:t>
        <w:br/>
        <w:t xml:space="preserve">w Koszalinie dnia 08.10.2008r. do Rep. „A ” Nr 11611/2008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§2.Nie skorzystać z przysługującego Gminie Miasto Koszalin prawa pierwokupu własności nieruchomości gruntowej niezabudowanej położonej w Koszalinie przy ulicy Wiśniowej, oznaczonej w obrębie ewidencyjnym nr 31 działką ewidencyjną nr 178/18 o powierzchni 0,0733 ha - na podstawie warunkowej umowy sprzedaży sporządzonej </w:t>
      </w:r>
      <w:r>
        <w:rPr>
          <w:rFonts w:cs="Arial" w:ascii="Arial" w:hAnsi="Arial"/>
          <w:szCs w:val="24"/>
        </w:rPr>
        <w:t>w Kancelarii Notarialnej Romana Czernikiewicza</w:t>
      </w:r>
      <w:r>
        <w:rPr>
          <w:rFonts w:cs="Arial" w:ascii="Arial" w:hAnsi="Arial"/>
        </w:rPr>
        <w:t xml:space="preserve"> dnia 02.07.2009r. do Rep.</w:t>
      </w:r>
      <w:r>
        <w:rPr>
          <w:rFonts w:cs="Arial" w:ascii="Arial" w:hAnsi="Arial"/>
          <w:szCs w:val="24"/>
        </w:rPr>
        <w:t xml:space="preserve">„A” </w:t>
      </w:r>
      <w:r>
        <w:rPr>
          <w:rFonts w:cs="Arial" w:ascii="Arial" w:hAnsi="Arial"/>
        </w:rPr>
        <w:t xml:space="preserve"> Nr 6720/2009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ĘPCA PREZYDEN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2"/>
        <w:ind w:left="5136" w:firstLine="528"/>
        <w:rPr/>
      </w:pPr>
      <w:r>
        <w:rPr>
          <w:rFonts w:cs="Arial Narrow CE" w:ascii="Arial Narrow CE" w:hAnsi="Arial Narrow CE"/>
          <w:b w:val="false"/>
          <w:bCs/>
          <w:i/>
        </w:rPr>
        <w:t>Krzysztof Hołub</w:t>
      </w:r>
      <w:r>
        <w:rPr>
          <w:rFonts w:cs="Arial Narrow CE" w:ascii="Arial Narrow CE" w:hAnsi="Arial Narrow CE"/>
          <w:b w:val="false"/>
          <w:bCs/>
        </w:rPr>
        <w:t xml:space="preserve"> </w:t>
      </w:r>
    </w:p>
    <w:p>
      <w:pPr>
        <w:pStyle w:val="Normal"/>
        <w:rPr>
          <w:rFonts w:ascii="Arial Narrow CE" w:hAnsi="Arial Narrow CE" w:cs="Arial Narrow CE"/>
          <w:b/>
          <w:b/>
          <w:bCs/>
        </w:rPr>
      </w:pPr>
      <w:r>
        <w:rPr>
          <w:rFonts w:cs="Arial Narrow CE" w:ascii="Arial Narrow CE" w:hAnsi="Arial Narrow CE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2:00Z</dcterms:created>
  <dc:creator>nowakowska</dc:creator>
  <dc:description/>
  <dc:language>en-US</dc:language>
  <cp:lastModifiedBy>nowakowska</cp:lastModifiedBy>
  <cp:lastPrinted>2009-07-28T12:45:00Z</cp:lastPrinted>
  <dcterms:modified xsi:type="dcterms:W3CDTF">2009-08-10T08:26:00Z</dcterms:modified>
  <cp:revision>6</cp:revision>
  <dc:subject/>
  <dc:title>Zarządzenie Nr </dc:title>
</cp:coreProperties>
</file>