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397  / 1626  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 lipca  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sprawie  zmian  w  planie  dochodów  i  wydatków  budżetowych  Miasta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ustawy  z dnia 30 czerwca 2005 r.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 dochodów</w:t>
      </w:r>
      <w:r>
        <w:rPr/>
        <w:t xml:space="preserve">  ogółem o kwotę                   </w:t>
      </w:r>
      <w:r>
        <w:rPr>
          <w:b/>
        </w:rPr>
        <w:t xml:space="preserve">                          5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  5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89" w:leader="none"/>
        </w:tabs>
        <w:rPr/>
      </w:pPr>
      <w:r>
        <w:rPr>
          <w:bCs/>
        </w:rPr>
        <w:t>przeniesieniu wydatków</w:t>
      </w:r>
      <w:r>
        <w:rPr/>
        <w:t xml:space="preserve"> na zadania własne gminy  na kwotę           </w:t>
      </w:r>
      <w:r>
        <w:rPr>
          <w:b/>
          <w:bCs/>
        </w:rPr>
        <w:t>781.10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>
          <w:bCs/>
        </w:rPr>
        <w:t>przeniesieniu wydatków</w:t>
      </w:r>
      <w:r>
        <w:rPr/>
        <w:t xml:space="preserve"> na zadania własne powiatu  na kwotę</w:t>
        <w:tab/>
        <w:t xml:space="preserve">        </w:t>
      </w:r>
      <w:r>
        <w:rPr>
          <w:b/>
          <w:bCs/>
        </w:rPr>
        <w:t>4.965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 xml:space="preserve"> </w:t>
      </w:r>
      <w:r>
        <w:rPr/>
        <w:t>zwiększeniu dochodów i wydatków na zadania zlecone powiatowi z zakresu administracji rządowej o kwotę</w:t>
        <w:tab/>
        <w:tab/>
        <w:tab/>
        <w:tab/>
        <w:tab/>
        <w:tab/>
      </w:r>
      <w:r>
        <w:rPr>
          <w:b/>
          <w:bCs/>
        </w:rPr>
        <w:t>5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dochodów i wydatków  na  zadania  zlecone powiatowi z zakresu administracji rządowej zawiera załącznik nr 3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. Dochody budżetu Miasta Koszalina na 2009 rok ogółem            </w:t>
        <w:tab/>
        <w:t xml:space="preserve">354.136.668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481.423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55.245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6.182.08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083.11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098.96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954.584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8.3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556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1.580.850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3.921.861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2.523.5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8.3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658.98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228.71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409.582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71.62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813.62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4.636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3.320.156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4.237.410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082.74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8.174.856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5.679.51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495.34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5.145.3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8.557.9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6.587.4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0.764.338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0.677.848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2.119.948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8.557.9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086.49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3.625.09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6.461.4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409.582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871.62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813.620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4.636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7:00Z</dcterms:created>
  <dc:creator>Barbara Malinowska</dc:creator>
  <dc:description/>
  <dc:language>en-US</dc:language>
  <cp:lastModifiedBy>Barbara Malinowska</cp:lastModifiedBy>
  <cp:lastPrinted>2009-07-30T12:07:00Z</cp:lastPrinted>
  <dcterms:modified xsi:type="dcterms:W3CDTF">2009-07-30T10:13:00Z</dcterms:modified>
  <cp:revision>6</cp:revision>
  <dc:subject/>
  <dc:title>Zarządzenie  Nr         /              / 05                 </dc:title>
</cp:coreProperties>
</file>