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396/1625/09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 lipca 2009 r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/>
      </w:pPr>
      <w:r>
        <w:rPr/>
        <w:t>w sprawie udzielenia pełnomocnictwa Dyrektorowi</w:t>
      </w:r>
    </w:p>
    <w:p>
      <w:pPr>
        <w:pStyle w:val="Tekstpodstawowy2"/>
        <w:spacing w:lineRule="auto" w:line="360"/>
        <w:rPr/>
      </w:pPr>
      <w:r>
        <w:rPr/>
        <w:t xml:space="preserve"> </w:t>
      </w:r>
      <w:r>
        <w:rPr/>
        <w:t>Miejskiego Ośrodka Pomocy Społecznej w Koszali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/>
        <w:rPr/>
      </w:pPr>
      <w:r>
        <w:rPr/>
        <w:tab/>
        <w:t>Na podstawie art. 47 ust. 1 ustawy z dnia 08 marca 1990 r. o samorządzie gminnym (Dz. U. z 2001 r. Nr 142, poz. 1591 z późn. zmianami) oraz § 14 pkt 4 Uchwały Nr XXX/335/2008 Rady miejskiej w Koszalinie z dnia 18 grudnia 2008 r. w sprawie uchwalenia budżetu Miasta Koszalina na 2009 r. z późn. zmianami  z a r z ą d z a m,  co następuj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Małgorzacie Szymczyk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Dyrektorowi Miejskiego Ośrodka Pomocy Społecznej w Koszalinie</w:t>
      </w:r>
      <w:r>
        <w:rPr>
          <w:sz w:val="28"/>
        </w:rPr>
        <w:t xml:space="preserve"> do podpisania ze szkołami i ajentami stołówek szkolnych na okres trwania roku szkolnego 2009-2010 - umów na przygotowanie, wydawanie i umożliwienie spożycia gorącego posiłku dzieciom szkolnym, którym przyznano tę formę pomocy decyzją administracyjną wydaną przez Miejski Ośrodek Pomocy Społecznej w Koszalinie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 2. </w:t>
      </w:r>
      <w:r>
        <w:rPr>
          <w:sz w:val="28"/>
        </w:rPr>
        <w:t>Zarządzenie wchodzi w życie z dniem 29 lipc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/>
        <w:tab/>
        <w:tab/>
        <w:tab/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ind w:firstLine="539"/>
        <w:rPr/>
      </w:pPr>
      <w:r>
        <w:rPr/>
        <w:t xml:space="preserve">Do zadań własnych gminy o charakterze obowiązkowym należy dożywianie dzieci. Dzieciom i młodzieży realizującej obowiązek szkolny zapewniona jest pomoc w formie gorącego posiłku w szkole w okresie trwania roku szkolnego. </w:t>
      </w:r>
    </w:p>
    <w:p>
      <w:pPr>
        <w:pStyle w:val="Heading2"/>
        <w:spacing w:lineRule="auto" w:line="360"/>
        <w:ind w:firstLine="539"/>
        <w:rPr/>
      </w:pPr>
      <w:r>
        <w:rPr/>
        <w:t>Dotychczasowe zawieranie przez Miejski Ośrodek Pomocy Społecznej w Koszalinie umów ze szkołami lub ajentami stołówek szkolnych na okres roku kalendarzowego (od stycznia do czerwca i od września do grudnia) na przygotowanie, wydawanie i umożliwienie spożycia obiadu w dni zajęć szkolnych dzieciom, którym przyznano tę formę pomocy decyzją administracyjną wydaną przez MOPS w Koszalinie, wymusza przyznawanie pomocy w formie posiłku tylko do końca roku kalendarzowego. Następna pomoc w formie posiłku jest przyznawana od początku następnego roku kalendarzowego, jednak pod warunkiem złożenia wniosku przez rodzica lub opiekuna prawnego dziecka wymagającego pomocy w formie dożywiania. W wielu przypadkach brak podjęcia w odpowiednim terminie działań przez rodziców jest przyczyną przyznawania dzieciom pomocy w formie posiłków w szkole w okresie znacznie późniejszym niż od początku miesiąca stycznia.</w:t>
      </w:r>
    </w:p>
    <w:p>
      <w:pPr>
        <w:pStyle w:val="Heading2"/>
        <w:spacing w:lineRule="auto" w:line="360"/>
        <w:ind w:firstLine="539"/>
        <w:rPr/>
      </w:pPr>
      <w:r>
        <w:rPr/>
        <w:t xml:space="preserve">W związku z powyższym możliwość zawierania umów ze szkołami lub ajentami stołówek szkolnych na okres trwania roku szkolnego zapewniłoby ciągłość dożywiania dzieci w ww. okresie. </w:t>
      </w:r>
    </w:p>
    <w:p>
      <w:pPr>
        <w:pStyle w:val="Heading2"/>
        <w:tabs>
          <w:tab w:val="clear" w:pos="708"/>
          <w:tab w:val="left" w:pos="540" w:leader="none"/>
        </w:tabs>
        <w:spacing w:lineRule="auto" w:line="360"/>
        <w:ind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4:00Z</dcterms:created>
  <dc:creator>Alicja czeczotka</dc:creator>
  <dc:description/>
  <cp:keywords/>
  <dc:language>en-US</dc:language>
  <cp:lastModifiedBy>J. Chalupa</cp:lastModifiedBy>
  <dcterms:modified xsi:type="dcterms:W3CDTF">2009-08-03T12:24:00Z</dcterms:modified>
  <cp:revision>2</cp:revision>
  <dc:subject/>
  <dc:title>Zarządzenie Nr </dc:title>
</cp:coreProperties>
</file>