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395/1624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8 lip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 sprawach:  </w:t>
      </w:r>
    </w:p>
    <w:p>
      <w:pPr>
        <w:pStyle w:val="Tekstpodstawowy2"/>
        <w:numPr>
          <w:ilvl w:val="0"/>
          <w:numId w:val="1"/>
        </w:numPr>
        <w:rPr/>
      </w:pPr>
      <w:r>
        <w:rPr/>
        <w:t>nieuwzględnienia wniosku dotyczącego przedłużenia terminu rozpoczęcia zabudowy nieruchomości położonej w Koszalinie przy ul. Bojowników o Wolność i Demokrację,</w:t>
      </w:r>
    </w:p>
    <w:p>
      <w:pPr>
        <w:pStyle w:val="Tekstpodstawowy2"/>
        <w:numPr>
          <w:ilvl w:val="0"/>
          <w:numId w:val="1"/>
        </w:numPr>
        <w:rPr/>
      </w:pPr>
      <w:r>
        <w:rPr/>
        <w:t>wyznaczenia dodatkowego terminu rozpoczęcia i zakończenia zabudowy</w:t>
      </w:r>
    </w:p>
    <w:p>
      <w:pPr>
        <w:pStyle w:val="Tekstpodstawowy2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rt.62 oraz art.63 ust.1  w związku z art. 4 pkt 9 ustawy z dnia 21 sierpnia 1997 r.   o gospodarce nieruchomościami ( Dz. U. z 2004 r. Nr. 261 poz. 2603 z późn. zm.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>art. 30  ust. 2 pkt. 3 ustawy z dnia 8 marca 1990 r. o samorządzie gminnym (Dz. U.  z 2001 r. Nr 142 poz. 1591 z późn.  zm.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Nie wyrazić zgody na przedłużenie terminu rozpoczęcia zabudowy nieruchomości oznaczonej ewidencyjnie w obrębie ewidencyjnym nr 7 działką ewidencyjną nr 48 o powierzchni 1,6522 ha, położonej w Koszalinie przy ul. Bojowników o Wolność i Demokrację 8, dla której w Sądzie Rejonowym w Koszalinie Wydział VI Ksiąg Wieczystych prowadzona jest księga wieczysta Nr 623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 2. Wyznaczyć „Muller Technik Koszalin” Spółka z o.o. – użytkownikowi wieczystemu nieruchomości opisanej w paragrafie 1 zarządzenia, dodatkowy termin rozpoczęcia i zakończenia zabudowy do dnia 01.06.2010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 4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z. Prezydenta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stępca Prezyden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Krzysztof Hoł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/podpis nieczytelny/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04:00Z</dcterms:created>
  <dc:creator>User</dc:creator>
  <dc:description/>
  <cp:keywords/>
  <dc:language>en-US</dc:language>
  <cp:lastModifiedBy>User</cp:lastModifiedBy>
  <dcterms:modified xsi:type="dcterms:W3CDTF">2009-07-31T09:05:00Z</dcterms:modified>
  <cp:revision>1</cp:revision>
  <dc:subject/>
  <dc:title>Zarządzenie Nr  395/1624/09</dc:title>
</cp:coreProperties>
</file>