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395  / 1623  / 09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28   lipca 2009 roku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w sprawie  określenia wskazówek do sporządzenia projektu budżetu Koszalina na 2010 rok oraz wysokości środków na 2010 rok dla jednostek pomocniczych – Rad Osiedli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Na podstawie pkt 1 załącznika Nr 2 do uchwały Nr VIII / 106 / 2003 Rady Miejskiej                     w Koszalinie z dnia 26 czerwca 2003 r. w sprawie określenia trybu prac nad projektem uchwały budżetowej, procedury jej uchwalania oraz rodzaju i szczegółowości materiałów informacyjnych towarzyszących projektowi budżetu zarządzam, co następuje: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§ 1. </w:t>
      </w:r>
      <w:r>
        <w:rPr/>
        <w:t>Przyjmuję „Wskazówki do sporządzenia projektu budżetu Miasta Koszalina                    na 2010 rok” stanowiące załącznik Nr 1 d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>Określam wysokość środków na 2010 rok dla jednostek pomocniczych – Rad Osiedli, zgodnie z załącznikiem Nr 2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§ 3.</w:t>
      </w:r>
      <w:r>
        <w:rPr/>
        <w:t xml:space="preserve"> Nadzór nad wykonaniem niniejszego zarządzenia powierzam zastępcom Prezydenta                       i  Sekretarzowi Miasta,  każdemu w zakresie właści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§ 4.</w:t>
      </w:r>
      <w:r>
        <w:rPr/>
        <w:t xml:space="preserve"> Wykonanie zarządzenia powierzam Skarbnik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§ 5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Nr 1 do Zarządzenia</w:t>
      </w:r>
    </w:p>
    <w:p>
      <w:pPr>
        <w:pStyle w:val="Heading1"/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Nr   395 / 1623 / 09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Prezydenta Miasta Koszalina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z dnia     lipca  2009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zówki </w:t>
      </w:r>
    </w:p>
    <w:p>
      <w:pPr>
        <w:pStyle w:val="Heading1"/>
        <w:spacing w:lineRule="auto" w:line="1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o sporządzenia projektu budżetu Miasta Koszalina  na 2010  rok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 Zasady ogólne: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1. W oparciu 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łożenia do projektu  budżetu państwa  na 2010 rok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chwałę Nr VIIII / 106/ 2003 Rady Miejskiej w Koszalinie z dnia 26 czerwca 2003 roku w sprawie określenia trybu prac nad projektem uchwały budżetowej, procedury jej uchwalania oraz rodzaju i szczegółowości materiałów informacyjnych towarzyszących projektowi budżetu określa się </w:t>
      </w:r>
      <w:r>
        <w:rPr>
          <w:b/>
        </w:rPr>
        <w:t>podstawowe wielkości niezbędne do sporządzenia projektu budżetu Miasta Koszalina na 2010 rok</w:t>
      </w:r>
      <w:r>
        <w:rPr/>
        <w:t>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Produkt Krajowy Brutto   wzrost realny  -  0,5 %,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średnioroczny wzrost cen towarów i usług konsumpcyjnych  ogółem -  1,0 %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wynagrodzenia na poziomie 2009 roku z uwzględnieniem zmian organizacyjnych,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wydatki bieżące na poziomie 2009 roku, z wyłączeniem wydatków jednorazowych,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wydatki majątkowe niezbędne, wynikające z podpisanych umów na inwestycje i związane z funkcjonowaniem miast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dotacje na poziomie 2009 roku , z wyłączeniem dotacji okazjonalnych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Przy opracowywaniu projektu budżetu  należy uwzględnić zadania  zawarte w 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chwałach intencyjnych podjętych przez Radę Miejską w Koszalinie, dotyczących zabezpieczenia środków finansowych na realizację zadań wieloletnich,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„</w:t>
      </w:r>
      <w:r>
        <w:rPr/>
        <w:t>Strategii Rozwoju Koszalina”, przyjętej Uchwałą  Nr XXII / 400 / 2001 Rady Miejskiej w Koszalinie w dniu 29 marca 2001 rok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„</w:t>
      </w:r>
      <w:r>
        <w:rPr/>
        <w:t>Planie Rozwoju Lokalnego Miasta Koszalina na lata 2009 – 2011” przyjętym uchwałą  Nr XXXII / 367 / 2009 z dnia 19 marca   2009 rok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hwale Nr XXI /  227 / 2008 Rady Miejskiej w Koszalinie  z dnia 20 marca  2008 roku                 w sprawie zwolnień  od podatku od nieruchomości udzielanych przez  Miasto Koszalin, w ramach regionalnej pomocy inwestycyjnej na wspieranie nowych inwestycji (Dz.Urz. Woj. Zachodniopomorskiego Nr 49, poz. 1081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„</w:t>
      </w:r>
      <w:r>
        <w:rPr/>
        <w:t>Wieloletnim Planie Inwestycyjnym Miasta Koszalina na lata 2009-2012”, przyjętym uchwałą Nr XXXVII/ 415 / 2009 Rady Miejskiej z dnia 25 czerwca 2009 roku  i w „Prognozie Finansowej Budżetu Koszalina na lata 2009 – 2014”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akceptowanych wnioskach o przyznaniu środków zewnętrznych (m.in. z  Unii Europejskiej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 Zasady szczegółowe:</w:t>
      </w:r>
    </w:p>
    <w:p>
      <w:pPr>
        <w:pStyle w:val="Normal"/>
        <w:jc w:val="both"/>
        <w:rPr/>
      </w:pPr>
      <w:r>
        <w:rPr/>
        <w:t>1. Należy przedstawić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gnozowane dochody według źródeł i działów klasyfikacji, z podziałem na dochody majątkowe i bieżąc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środki na realizację zadań gminy i powiatu z podziałem na działy, rozdziały i paragrafy klasyfikacji budżetowej (</w:t>
      </w:r>
      <w:r>
        <w:rPr>
          <w:b/>
        </w:rPr>
        <w:t>w zaokrągleniu do tysiąca złotych</w:t>
      </w:r>
      <w:r>
        <w:rPr/>
        <w:t xml:space="preserve">), z wyodrębnieniem: </w:t>
      </w:r>
    </w:p>
    <w:p>
      <w:pPr>
        <w:pStyle w:val="Normal"/>
        <w:ind w:left="360" w:hanging="0"/>
        <w:jc w:val="both"/>
        <w:rPr/>
      </w:pPr>
      <w:r>
        <w:rPr/>
        <w:t xml:space="preserve">a) wydatków bieżących, w tym w szczególności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nagrodzeń i pochodnych od wynagrodzeń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tacj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zostałych wydatków bieżących, z wyszczególnieniem remontów.</w:t>
      </w:r>
    </w:p>
    <w:p>
      <w:pPr>
        <w:pStyle w:val="Normal"/>
        <w:ind w:left="360" w:hanging="0"/>
        <w:jc w:val="both"/>
        <w:rPr/>
      </w:pPr>
      <w:r>
        <w:rPr/>
        <w:t>b) wydatków majątkowych, w tym wynikających z podpisanych umów, z tego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bót inwestycyj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upów inwestycyj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nych  mają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n organizacyjny, stawki podatkowe, ceny, kursy walut, itp. należy przyjmować według stanu obowiązującego w dniu sporządzania projektu z uwzględnieniem planowanych zmian oraz prognozowanych wzrostów stawek cen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nagrodzenia i liczbę etatów należy przyjąć według przeciętnego stanu za 7 miesięcy 2009 roku,  z uwzględnieniem zmian organizacyjnych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tacje przedmiotowe dla zakładu budżetowego (ZBM) powinny zawierać wielkość dofinansowania poszczególnych usług skalkulowanych według cen jednostkow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chody z tytułu podatków i opłat lokalnych należy ustalić wg stawek z 2009 roku, powiększonych o planowany wskaźnik wzrostu cen towarów i usług z I półrocza br., z zachowaniem preferencji określonych Uchwałami Rady Miejskiej w Koszalinie w sprawie zwolnień z podatku  od nieruchomości dla przedsiębiorców na terenie Miasta Koszalina obowiązujących na 2009 r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r  XXI /  227 / 2008 z dnia 20 marca  2008 roku  w sprawie zwolnień  od podatku od nieruchomości udzielanych przez  Miasto Koszalin, w ramach regionalnej pomocy inwestycyjnej na wspieranie nowych inwestycji (Dz.Urz. Woj. Zachodniopomorskiego Nr 49, poz. 1081),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r XI/100/2007 z 14 czerwca 2007roku w sprawie zwolnienia z podatku od nieruchomości (Specjalna Strefa Ekonomiczna) (Dz.Urz. Woj. Zachodniopomorskiego  Nr 81, poz.1310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raz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IX/135/2003 z 26 września 2003 roku w sprawie zwolnienia z podatku od nieruchomości (Fundacja Centrum Innowacji i Przedsiębiorczości) (Dz.Urz. Woj. Zachodniopomorskiego Nr 100, poz.1687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III/9/2006 z 12 grudnia 2006 roku w sprawie zwolnienia z podatku od nieruchomości (własności Gminy Miasto Koszalin) (Dz. Urz. Woj. Zachodniopomorskiego Nr 119, ppoz.2414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chody z majątku ustalić na podstawie możliwości zbyc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chody z tytułu udziałów oraz subwencji przekazywanych z budżetu państwa  wprowadzić na podstawie informacji z Ministerstwa Finans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chody i wydatki na zadania zlecone wprowadzić do projektu po określeniu ich wysokości przez  Wojewodę Zachodniopomorski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datki dla jednostek pomocniczych – Rad Osiedli ustala się w wysokości 12 zł na 1 mieszkańca.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 Sprawy procedural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budżetu na 2010 rok powinien być zatwierdzony przez resortowego Zastępcę Prezydenta Miasta, Sekretarza Miasta, a w przypadku zakładów budżetowych i jednostek również przez Dyrektora Wydziału będącego dysponentem środ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jskie jednostki organizacyjne oraz jednostki pomocnicze opracowują plany rzeczowo-finansowe i przedkładają wydziałom merytorycznym Urzędu Miejskiego do dnia 4 września b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y Osiedli sporządzą projekty planów rzeczowo-finansowych w oparciu o limit środków, określony w Załączniku Nr 2 do niniejszego zarządzenia, z podziałem 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eżącą działalność i czynsz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gospodarowanie tere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y planów  jednostki pomocnicze przekażą do Biura Rady w celu konsultacji            z wydziałami merytorycznymi odnośnie zagospodarowania tere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ziały merytoryczne składają wycinkowe opracowania projektu budżetu  w Wydziale Finansowym do 18 września b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terminie do 18 września br. poszczególni dysponenci przedłożą do Wydziału Finansowego propozycje planów finansowych przychodów i wydatków dochodów własnych oraz funduszy  celow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ział Księgowości w terminie do 16 października br. sporządzi informację o stanie mienia komuna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oparciu o wycinkowe projekty Wydział Finansowy sporządzi zbiorczy projekt budżetu miasta na 2010 rok. Zbiorczy projekt budżetu wraz z propozycjami zrównoważenia Skarbnik Miasta przedłoży  Prezydentowi  Miasta w terminie do 2 listopada 2009 roku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57:00Z</dcterms:created>
  <dc:creator>Barbara Malinowska</dc:creator>
  <dc:description/>
  <dc:language>en-US</dc:language>
  <cp:lastModifiedBy>Barbara Malinowska</cp:lastModifiedBy>
  <cp:lastPrinted>2009-07-29T12:25:00Z</cp:lastPrinted>
  <dcterms:modified xsi:type="dcterms:W3CDTF">2009-07-29T10:27:00Z</dcterms:modified>
  <cp:revision>17</cp:revision>
  <dc:subject/>
  <dc:title>Zarządzenie  Nr  103 / 431 / 07                 </dc:title>
</cp:coreProperties>
</file>