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ZARZĄDZENIE Nr 395/1622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lipca 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 sprawie  powołania komisji egzaminacyjnej dla nauczyciela ubiegającego się </w:t>
        <w:br/>
        <w:t>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6 r. Nr 97, poz. 674 z 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Powołuję Komisję  Egzaminacyjną dla   ubiegającego       się   IRENEUSZA  BLANK   -     o awans  na 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skład  Komisji wchodz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Renata Zmysłowska  –  przedstawiciel organu prowadzącego  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jako przewodniczący Komisj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.Małgorzata Radziwołek-Mikołajczyk      -  przedstawiciel organu sprawującego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nadzór pedagogiczny                                     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Leopold  Ostrowski -  dyrektor  Szkoły  Podstawowej  Nr 18  w Koszalinie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na Kimak-Cysewska -   eksper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łgorzata  Stefańska      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arządzenie  wchodzi w życie z dniem wydania.</w:t>
      </w:r>
    </w:p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4"/>
        </w:rPr>
      </w:pPr>
      <w:r>
        <w:rPr>
          <w:sz w:val="28"/>
        </w:rPr>
        <w:tab/>
        <w:t>Z up. Prezydenta Miasta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</w:rPr>
      </w:pPr>
      <w:r>
        <w:rPr>
          <w:sz w:val="28"/>
        </w:rPr>
        <w:tab/>
        <w:t>Zastępca Prezydenta</w:t>
      </w:r>
    </w:p>
    <w:p>
      <w:pPr>
        <w:pStyle w:val="Heading1"/>
        <w:tabs>
          <w:tab w:val="clear" w:pos="708"/>
          <w:tab w:val="left" w:pos="5940" w:leader="none"/>
        </w:tabs>
        <w:spacing w:lineRule="auto" w:line="360"/>
        <w:rPr>
          <w:szCs w:val="24"/>
        </w:rPr>
      </w:pPr>
      <w:r>
        <w:rPr>
          <w:szCs w:val="24"/>
        </w:rPr>
        <w:tab/>
        <w:t>Andrzej Jakubowski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170" w:header="0" w:top="1438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15:00Z</dcterms:created>
  <dc:creator>Zmyslowska</dc:creator>
  <dc:description/>
  <dc:language>en-US</dc:language>
  <cp:lastModifiedBy>Joanna Torbińska</cp:lastModifiedBy>
  <cp:lastPrinted>2009-07-28T11:27:00Z</cp:lastPrinted>
  <dcterms:modified xsi:type="dcterms:W3CDTF">2009-08-10T11:39:00Z</dcterms:modified>
  <cp:revision>4</cp:revision>
  <dc:subject/>
  <dc:title>ZARZĄDZENIE  Nr           /        /09</dc:title>
</cp:coreProperties>
</file>