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2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   się     BOGUMIŁY  KUJAWA   - 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Maria Matuszkiewicz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wa  Kroll  -  dyrektor  Zespołu  Szkół  Nr 7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Anna Walkowiak -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Alicja Młodzik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143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7:00Z</dcterms:created>
  <dc:creator>Joanna Torbińska</dc:creator>
  <dc:description/>
  <dc:language>en-US</dc:language>
  <cp:lastModifiedBy>Joanna Torbińska</cp:lastModifiedBy>
  <dcterms:modified xsi:type="dcterms:W3CDTF">2009-08-10T11:38:00Z</dcterms:modified>
  <cp:revision>3</cp:revision>
  <dc:subject/>
  <dc:title>ZARZĄDZENIE Nr 395/1621/09</dc:title>
</cp:coreProperties>
</file>