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1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się  ALICJI  DĄBROWSKIEJ  -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Maria Łapacz - Domaradzka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ojciech  Rzemieniewski   -  dyrektor  Zespołu Szkół Nr 12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mak-Cysewska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2:00Z</dcterms:created>
  <dc:creator>Joanna Torbińska</dc:creator>
  <dc:description/>
  <dc:language>en-US</dc:language>
  <cp:lastModifiedBy>Joanna Torbińska</cp:lastModifiedBy>
  <dcterms:modified xsi:type="dcterms:W3CDTF">2009-08-10T11:38:00Z</dcterms:modified>
  <cp:revision>3</cp:revision>
  <dc:subject/>
  <dc:title>ZARZĄDZENIE Nr 395/1619/09</dc:title>
</cp:coreProperties>
</file>