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5/161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   się  NATALII   BEBICH  -    </w:t>
        <w:br/>
        <w:t xml:space="preserve">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Małgorzata Radziwołek-Mikołajczyk  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opold  Ostrowski  -  dyrektor  Gimnazjum Nr 6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Kulik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bigniew Woch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0:00Z</dcterms:created>
  <dc:creator>Joanna Torbińska</dc:creator>
  <dc:description/>
  <dc:language>en-US</dc:language>
  <cp:lastModifiedBy>Joanna Torbińska</cp:lastModifiedBy>
  <dcterms:modified xsi:type="dcterms:W3CDTF">2009-08-10T11:38:00Z</dcterms:modified>
  <cp:revision>3</cp:revision>
  <dc:subject/>
  <dc:title>ZARZĄDZENIE Nr 395/1618/09</dc:title>
</cp:coreProperties>
</file>