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Zarządzenie Nr 395/1614/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zydenta   Miasta   Koszali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z   dnia 28 lipca   2009 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w sprawie zaopiniowania zmiany Regulaminu Organizacyjnego Koszalińskiej   Biblioteki   Publicznej    im.  Joachima   Lelewela    w   Koszalini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3 ust. 3 ustawy z dnia 25 października 1991 r.  o organizowaniu          i prowadzeniu działalności kulturalnej (Dz.U. z 2001 r. Nr 13, poz.123;  Dz.U.        z 2002 r. Nr 41, poz. 364;  Dz.U. z 2003 r. Nr 162, poz. 1568,  Nr 96, poz. 874, Nr 213, poz. 2081;  Dz.U. z 2004 r. Nr 11, poz. 96, Nr 261, poz. 2598; Dz.U. z 2005 r. Nr 131, poz 1091, Nr 132, poz. 1111;  Dz.U. z 2006 r. Nr 227, poz. 1658)              w związku z § 3 oraz § 13 Statutu Koszalińskiej Biblioteki Publicznej zarządzam, 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 1. Opiniuję       pozytywnie       zmianę      Regulaminu      Organizacyjnego Koszalińskiej   Biblioteki   Publicznej   im.  Joachima   Lelewela   w   Koszal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 2.  Zarządzenie  wchodzi  w  życie  z  dniem  28 lipca 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 up. Prezydenta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astępca Prezyd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Andrzej Jakubowski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Zmiana Regulaminu Organizacyjnego Koszalińskiej Biblioteki Publicznej  wynika    z konieczności przeprowadzenia reorganizacji komórek organizacyjnych instytucji, co umożliwi realizację nowych zadań stawianych obecnie przed nowoczesną instytucją kultury.</w:t>
      </w:r>
    </w:p>
    <w:p>
      <w:pPr>
        <w:pStyle w:val="TextBodyIndent"/>
        <w:rPr/>
      </w:pPr>
      <w:r>
        <w:rPr>
          <w:sz w:val="26"/>
          <w:szCs w:val="26"/>
        </w:rPr>
        <w:t xml:space="preserve">Do zadań tych należą m. in.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1" w:hanging="919"/>
        <w:rPr>
          <w:sz w:val="26"/>
          <w:szCs w:val="26"/>
        </w:rPr>
      </w:pPr>
      <w:r>
        <w:rPr>
          <w:sz w:val="26"/>
          <w:szCs w:val="26"/>
        </w:rPr>
        <w:t xml:space="preserve">pozyskiwanie zewnętrznych środków finansowych na działalność biblioteczną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916"/>
        <w:rPr/>
      </w:pPr>
      <w:r>
        <w:rPr>
          <w:sz w:val="26"/>
          <w:szCs w:val="26"/>
        </w:rPr>
        <w:t>opracowywanie strategii marketingowych, prowadzenie kampanii reklamujących</w:t>
      </w:r>
    </w:p>
    <w:p>
      <w:pPr>
        <w:pStyle w:val="TextBodyIndent"/>
        <w:tabs>
          <w:tab w:val="clear" w:pos="708"/>
          <w:tab w:val="left" w:pos="720" w:leader="none"/>
        </w:tabs>
        <w:ind w:left="-196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ibliotekę, jej zbiory i usługi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916"/>
        <w:rPr/>
      </w:pPr>
      <w:r>
        <w:rPr>
          <w:sz w:val="26"/>
          <w:szCs w:val="26"/>
        </w:rPr>
        <w:t>prowadzenie szkoleń z obsługi oprogramowania bibliotecznego, współpraca</w:t>
      </w:r>
    </w:p>
    <w:p>
      <w:pPr>
        <w:pStyle w:val="TextBodyIndent"/>
        <w:tabs>
          <w:tab w:val="clear" w:pos="708"/>
          <w:tab w:val="left" w:pos="720" w:leader="none"/>
        </w:tabs>
        <w:ind w:left="-196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 bibliotekami innych sieci i innymi instytucjami zmierzająca do wprowadzenia   </w:t>
      </w:r>
    </w:p>
    <w:p>
      <w:pPr>
        <w:pStyle w:val="TextBodyIndent"/>
        <w:tabs>
          <w:tab w:val="clear" w:pos="708"/>
          <w:tab w:val="left" w:pos="720" w:leader="none"/>
        </w:tabs>
        <w:ind w:left="-196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integrowanego systemu bibliotecznego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916"/>
        <w:rPr>
          <w:sz w:val="26"/>
          <w:szCs w:val="26"/>
        </w:rPr>
      </w:pPr>
      <w:r>
        <w:rPr>
          <w:sz w:val="26"/>
          <w:szCs w:val="26"/>
        </w:rPr>
        <w:t>pełnienie funkcji Administratora Bezpieczeństwa Informacji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9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W związku z powyższym reorganizacji  zostanie poddany Dział Instrukcyjno – Metodyczny i Dział Komputeryzacji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Zadania Działu Instrukcyjno – Metodycznego zostaną zawarte w zakresie  pracy Działu Metodyki i Promocji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Z obowiązków Działu Komputeryzacji zostanie wykreślone prowadzenie pracowni internetowej. Zakres pracy działu poszerzy się jednak o nowe zadania tj.: współtworzenie biblioteki cyfrowej w ramach Zachodniopomorskiego Porozumienia Bibliotek oraz digitalizację zbiorów własnych Biblioteki; archiwizację danych zlokalizowanych na serwerach Biblioteki oraz prowadzenie  szkoleń z zakresu obsługi komputera, oprogramowania systemowego, aplikacji biurowych i graficznych.</w:t>
      </w:r>
    </w:p>
    <w:p>
      <w:pPr>
        <w:pStyle w:val="TextBodyIndent"/>
        <w:rPr/>
      </w:pPr>
      <w:r>
        <w:rPr>
          <w:sz w:val="26"/>
          <w:szCs w:val="26"/>
        </w:rPr>
        <w:t>Ponadto likwidacji ulegnie samodzielne stanowisko ds. wydawniczych                    i popularyzatorskich a utworzone będzie samodzielne stanowisko bibliotekarza systemowego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Zmiana Regulaminu Organizacyjnego Koszalińskiej Biblioteki Publicznej została pozytywnie zaopiniowana przez  Międzyzakładowy Związek Zawodowy Pracowników Bibliotek Publicznych w Koszalinie i Koło Stowarzyszenia Bibliotekarzy Polski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4:00Z</dcterms:created>
  <dc:creator>User</dc:creator>
  <dc:description/>
  <cp:keywords/>
  <dc:language>en-US</dc:language>
  <cp:lastModifiedBy>J. Chalupa</cp:lastModifiedBy>
  <cp:lastPrinted>2009-07-27T11:26:00Z</cp:lastPrinted>
  <dcterms:modified xsi:type="dcterms:W3CDTF">2009-07-28T13:04:00Z</dcterms:modified>
  <cp:revision>2</cp:revision>
  <dc:subject/>
  <dc:title>                </dc:title>
</cp:coreProperties>
</file>