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394/1613/09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6"/>
        </w:rPr>
        <w:t>z dnia 24 lipca 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26"/>
        </w:rPr>
        <w:t xml:space="preserve">w sprawie:    przeznaczenia do sprzedaży na rzecz użytkownika                                 wieczystego nieruchomości zabudowanej, położonej </w:t>
        <w:br/>
        <w:t xml:space="preserve">w Koszalinie przy ul. Bojowników o Wolność  </w:t>
        <w:br/>
        <w:t>i Demokrację  9L.</w:t>
      </w:r>
    </w:p>
    <w:p>
      <w:pPr>
        <w:pStyle w:val="Normal"/>
        <w:ind w:left="480" w:right="36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rt. 4 pkt 9, art. 11 ust. 1, art. 32 ust. 1, art. 37 ust. 2 pkt 5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/>
        </w:rPr>
        <w:t>§ </w:t>
      </w:r>
      <w:r>
        <w:rPr/>
        <w:t xml:space="preserve">1. Przeznaczyć do sprzedaży na rzecz użytkownika wieczystego nieruchomość gruntową oznaczoną ewidencyjnie w obrębie ewidencyjnym nr 10 działką ewidencyjną nr 3/20 o powierzchni 9.583 m2, położoną w Koszalinie przy ul. Bojowników </w:t>
        <w:br/>
        <w:t>o Wolnoś</w:t>
      </w:r>
      <w:r>
        <w:rPr>
          <w:rFonts w:cs="Arial"/>
        </w:rPr>
        <w:t>ć</w:t>
      </w:r>
      <w:r>
        <w:rPr/>
        <w:t xml:space="preserve">  i Demokrację 9 L zabudowaną halą produkcyjną, dla której urządzona jest w Sądzie Rejonowym w Koszalinie, w VI Wydziale Ksiąg Wieczystych, księga wieczysta Nr 29583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2. Zgodnie ze studium uwarunkowań i kierunków zagospodarowania przestrzennego miasta Koszalina zatwierdzonym uchwałą Nr XXXV/357/97 Rady Miejskiej </w:t>
        <w:br/>
        <w:t>w Koszalinie z dnia 5 września 1997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. oraz jego zmianą zatwierdzoną uchwałą </w:t>
        <w:br/>
        <w:t>Nr XXV/373/2005 Rady Miejskiej w Koszalinie z dnia 28 kwietnia 2005 r., nieruchomość opisana w § 1 znajduje się w obszarze funkcjonalnym oznaczonym symbolem W8 przeznaczonym na funkcję przemysłowo – składową, której uzupełnienie stanowią usługi komercyjne i rzemiosł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4"/>
        </w:rPr>
      </w:pPr>
      <w:r>
        <w:rPr>
          <w:szCs w:val="24"/>
        </w:rPr>
        <w:t>§ 3. Wykonanie zarządzenia powierza się Dyrektorowi Wydziału Nieruchomości Urzędu Miejskiego w Koszalin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§ 4. 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twierdzam, że sprzedaż przedmiotowej</w:t>
        <w:br/>
        <w:t xml:space="preserve"> nieruchomości jest zgodna z ustaleniami </w:t>
        <w:br/>
        <w:t xml:space="preserve"> studium uwarunkowań i kierunków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gospodarowani przestrzennego miasta Koszalin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 up. PREZYDENTA MIASTA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ZASTĘPCA PREZYDENTA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yrektor Wydziału Architektury i Urbanistyki                                      </w:t>
      </w:r>
    </w:p>
    <w:p>
      <w:pPr>
        <w:pStyle w:val="Heading1"/>
        <w:tabs>
          <w:tab w:val="clear" w:pos="708"/>
          <w:tab w:val="left" w:pos="699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mgr inż. arch. Iwona Stepanow                                                                                                         </w:t>
      </w:r>
      <w:r>
        <w:rPr>
          <w:i/>
          <w:sz w:val="16"/>
          <w:szCs w:val="16"/>
        </w:rPr>
        <w:t>Krzysztof Hołub</w:t>
      </w:r>
    </w:p>
    <w:p>
      <w:pPr>
        <w:pStyle w:val="Heading1"/>
        <w:tabs>
          <w:tab w:val="clear" w:pos="708"/>
          <w:tab w:val="left" w:pos="6330" w:leader="none"/>
        </w:tabs>
        <w:jc w:val="left"/>
        <w:rPr>
          <w:i/>
          <w:i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/podpis nieczytelny/</w:t>
        <w:tab/>
        <w:t xml:space="preserve">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3:00Z</dcterms:created>
  <dc:creator>Borucka</dc:creator>
  <dc:description/>
  <cp:keywords/>
  <dc:language>en-US</dc:language>
  <cp:lastModifiedBy>Borucka</cp:lastModifiedBy>
  <dcterms:modified xsi:type="dcterms:W3CDTF">2009-07-27T10:56:00Z</dcterms:modified>
  <cp:revision>2</cp:revision>
  <dc:subject/>
  <dc:title>Zarządzenie Nr 394/1613/09</dc:title>
</cp:coreProperties>
</file>