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394/ 1612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lipc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>
          <w:b/>
        </w:rPr>
        <w:t>w sprawie przeznaczenia do sprzedaży lokali mieszkalnych oraz podania do publicznej wiadomości wykazu obejmującego lokale mieszkalne przeznaczone do 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</w:t>
        <w:br/>
        <w:t>i w prawie własności nieruchomości gruntowej lokale mieszka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a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a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a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Zamenhofa 7/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ć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94 / 1612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4 lip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/>
        <w:t>w sprawie</w:t>
        <w:tab/>
        <w:t>przeznaczenia do sprzedaży lokali mieszkalnych oraz podania do publicznej wiadomości wykazu obejmującego lokale mieszkalne przeznaczone do sprzedaży.</w:t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TextBody"/>
        <w:tabs>
          <w:tab w:val="clear" w:pos="1134"/>
        </w:tabs>
        <w:ind w:left="22" w:hanging="2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e mieszkalne przeznaczone do sprzedaży, wymienione w zarządzeniu, znajdują się w budynku wielorodzinnym stanowiącym własność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Nieruchomość, na której zlokalizowany jest budynek wielorodzinny, przeznaczona jest do pełnienia funkcji mieszkalnej wielorodzinnej z usługami nieuciążliwy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eny sprzedaży lokali oraz nieruchomości gruntowej, na której ustanowione jest prawo własności gruntu, zostały ustalone na podstawie wartości określonej przez rzeczoznawcę majątkowego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94/ 1612 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4 lipc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0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11"/>
        <w:gridCol w:w="1800"/>
        <w:gridCol w:w="2851"/>
        <w:gridCol w:w="3060"/>
        <w:gridCol w:w="2131"/>
        <w:gridCol w:w="143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75.30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6.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974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a/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szCs w:val="18"/>
              </w:rPr>
              <w:t>Zabudowa mieszkaniowa  o wysokiej intensywności z usługami nieuciążliw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87 8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74.84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6.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966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a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91 3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76.55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6.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98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a/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92 6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3.49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6.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846/</w:t>
            </w:r>
            <w:r>
              <w:rPr>
                <w:rFonts w:cs="Arial" w:ascii="Arial" w:hAnsi="Arial"/>
                <w:sz w:val="18"/>
              </w:rPr>
              <w:t xml:space="preserve">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/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42 7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5.37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8.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785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szCs w:val="18"/>
              </w:rPr>
              <w:t>Zabudowa mieszkaniowa o wysokiej intensywności z usługami nieuciążliw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54 5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7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-7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65.24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13.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830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dwika Zamenhofa 7/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49 4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zawiera 6 pozycji.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9:00Z</dcterms:created>
  <dc:creator>Alicja Tom</dc:creator>
  <dc:description/>
  <cp:keywords/>
  <dc:language>en-US</dc:language>
  <cp:lastModifiedBy>Zabinska</cp:lastModifiedBy>
  <cp:lastPrinted>2009-07-22T11:14:00Z</cp:lastPrinted>
  <dcterms:modified xsi:type="dcterms:W3CDTF">2009-07-27T10:29:00Z</dcterms:modified>
  <cp:revision>2</cp:revision>
  <dc:subject/>
  <dc:title>Zarządzenie Nr </dc:title>
</cp:coreProperties>
</file>