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94/161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Jantarow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Zarządzenie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11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 działk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29/20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1, położonej w Koszalinie</w:t>
        <w:br/>
        <w:t xml:space="preserve">       przy ul. Jantarowej, KW 26944 z przeznaczeniem na rekreację. </w:t>
        <w:b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ępca Prezydenta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94/1611/09 z dnia 24 lip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29/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9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29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antarowa zgod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brak pl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rekrea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 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cele rekreacyj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2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 ro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ępca Prezyden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sztof Hołu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07-22T12:07:00Z</cp:lastPrinted>
  <dcterms:modified xsi:type="dcterms:W3CDTF">2009-07-29T07:32:00Z</dcterms:modified>
  <cp:revision>108</cp:revision>
  <dc:subject/>
  <dc:title>Zarządzenie Nr </dc:title>
</cp:coreProperties>
</file>