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392/1609/09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21 lipca 2009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sprawie przedłużenia powierzenia Panu Leopoldowi Ostrowskiemu stanowiska dyrektora Gimnazjum Nr 6 im. Polskich Nauczycieli Tajnego Nauczania w Latach 1939-1945 w Koszalinie przy ul. St. Dąbka 1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 5 c pkt 2 i art. 36 a ust. 14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Przedłużam powierzenie stanowiska dyrektora Gimnazjum Nr 6 im. Polskich Nauczycieli Tajnego Nauczania w latach 1939-1945 w Koszalinie Panu Leopoldowi Ostrowskiemu na okres kolejnych pięciu lat szkolnych tj. od dnia 1 września 2009 roku do dnia 31.08.2014 roku.</w:t>
      </w:r>
    </w:p>
    <w:p>
      <w:pPr>
        <w:pStyle w:val="TextBody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Niniejsze zarządzenie należy doręczyć Panu Leopoldowi Ostrowskiemu jako potwierdzenie przedłużenia powierzenia stanowiska dyrektora Gimnazjum Nr 6 im. Polskich Nauczycieli Tajnego Nauczania w latach 1939-1945 w Koszal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3.</w:t>
      </w:r>
      <w:r>
        <w:rPr>
          <w:sz w:val="28"/>
        </w:rPr>
        <w:t xml:space="preserve">  Zarządzenie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Zwrotgrzecznociow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Z up. Prezydenta Miasta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Zastępca Prezydenta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ab/>
        <w:t xml:space="preserve">      mgr inż. Andrzej</w:t>
      </w:r>
      <w:r>
        <w:rPr>
          <w:b/>
          <w:bCs/>
          <w:sz w:val="28"/>
        </w:rPr>
        <w:t xml:space="preserve"> </w:t>
      </w:r>
      <w:r>
        <w:rPr>
          <w:sz w:val="28"/>
        </w:rPr>
        <w:t>Jakubow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rotgrzecznociow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rotgrzecznociow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33:00Z</dcterms:created>
  <dc:creator>Lucyna Bulecka</dc:creator>
  <dc:description/>
  <dc:language>en-US</dc:language>
  <cp:lastModifiedBy>Lucyna Bulecka</cp:lastModifiedBy>
  <dcterms:modified xsi:type="dcterms:W3CDTF">2009-07-21T12:38:00Z</dcterms:modified>
  <cp:revision>1</cp:revision>
  <dc:subject/>
  <dc:title>Zarządzenie Nr 392/1609/09</dc:title>
</cp:coreProperties>
</file>