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392/1608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1 lipca 2009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 xml:space="preserve">w sprawie przedłużenia powierzenia Pani Krystynie Pater stanowiska dyrektora Szkoły Podstawowej Integracyjnej Nr 21 im. Kornela Makuszyńskiego  w Koszalinie przy ul. Spasowskiego 14.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14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Przedłużam powierzenie stanowiska dyrektora Szkoły Podstawowej Integracyjnej Nr 21 im. Kornela Makuszyńskiego w Koszalinie Pani Krystynie Pater na okres kolejnych pięciu lat szkolnych tj. od dnia 1 września 2009 roku do dnia 31.08.2014 roku.</w:t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Niniejsze zarządzenie należy doręczyć Pani Krystynie Pater jako potwierdzenie przedłużenia powierzenia stanowiska dyrektora Zespołu Szkół Integracyjnych Nr 21 im. Kornela Makuszyńskiego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Z up. Prezydenta Miast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Zastępca Prezydent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mgr inż. Andrzej</w:t>
      </w:r>
      <w:r>
        <w:rPr>
          <w:b/>
          <w:bCs/>
          <w:sz w:val="28"/>
        </w:rPr>
        <w:t xml:space="preserve"> </w:t>
      </w:r>
      <w:r>
        <w:rPr>
          <w:sz w:val="28"/>
        </w:rPr>
        <w:t>Jakub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wrotgrzecznociowy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9:00Z</dcterms:created>
  <dc:creator>Lucyna Bulecka</dc:creator>
  <dc:description/>
  <cp:keywords/>
  <dc:language>en-US</dc:language>
  <cp:lastModifiedBy>J. Chalupa</cp:lastModifiedBy>
  <dcterms:modified xsi:type="dcterms:W3CDTF">2009-07-23T09:39:00Z</dcterms:modified>
  <cp:revision>2</cp:revision>
  <dc:subject/>
  <dc:title>Zarządzenie Nr 392/1608/09</dc:title>
</cp:coreProperties>
</file>