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92/1607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1 lipca 2009 r.</w:t>
      </w:r>
    </w:p>
    <w:p>
      <w:pPr>
        <w:pStyle w:val="TextBodyIndent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w  sprawie: przeznaczenia do sprzedaży lokalu mieszkalnego oraz podania do publicznej wiadomości wykazu obejmującego lokal mieszkalny przeznaczony do 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wcity3"/>
        <w:ind w:left="0" w:hanging="0"/>
        <w:rPr/>
      </w:pPr>
      <w:r>
        <w:rPr/>
        <w:t xml:space="preserve">- </w:t>
      </w:r>
      <w:r>
        <w:rPr>
          <w:rFonts w:cs="Arial" w:ascii="Arial" w:hAnsi="Arial"/>
          <w:sz w:val="24"/>
          <w:szCs w:val="24"/>
        </w:rPr>
        <w:t>art. 4 pkt 9 i art. 35 ustawy z dnia 21 sierpnia 1997r. o gospodarce</w:t>
        <w:br/>
        <w:t>nieruchomościami /Dz.U. z 2004r. Nr 261, poz. 2603 z późniejszymi zmianami/,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>- Uchwały Nr XXV/276/08 Rady Miejskiej w Koszalinie z dnia 26 czerwca 2008r.                  w sprawie zasad sprzedaży lokali stanowiących własność Miasta Koszalina /Dz. Urz. Woj. Zachodniopomorskiego z 2008r. Nr 70, poz. 1552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. Przeznaczyć do sprzedaży wraz z udziałem w częściach wspólnych budynku </w:t>
        <w:br/>
        <w:t>i prawie użytkowania wieczystego nieruchomości gruntowej następujący lokal mieszkalny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49" w:type="dxa"/>
        <w:jc w:val="left"/>
        <w:tblInd w:w="2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3162"/>
      </w:tblGrid>
      <w:tr>
        <w:trPr>
          <w:trHeight w:val="61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Zwycięstwa 160/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ć do publicznej wiadomości wykaz obejmujący lokal mieszkalny przeznaczony do sprzedaży wraz z udziałem w prawie użytkowania wieczystego nieruchomości gruntowej, stanowiący  załącznik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3. Wykonanie zarządzenia powierzyć Dyrektorowi Wydziału Nieruchomośc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rFonts w:cs="Arial"/>
        </w:rPr>
        <w:t xml:space="preserve">§ </w:t>
      </w:r>
      <w:r>
        <w:rPr/>
        <w:t>4.</w:t>
        <w:tab/>
        <w:t xml:space="preserve">W </w:t>
      </w:r>
      <w:r>
        <w:rPr>
          <w:rFonts w:cs="Arial"/>
        </w:rPr>
        <w:t xml:space="preserve">§ </w:t>
      </w:r>
      <w:r>
        <w:rPr/>
        <w:t xml:space="preserve">1 Zarządzenia Prezydenta Miasta Koszalina Nr 454/2659/06 z dnia 23 czerwca 2006 r. oraz w wykazie stanowiącym załącznik do ww. zarządzenia skreślić poz. nr 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5. Zarządzenie wchodzi w życie z dniem wydania.</w:t>
      </w:r>
      <w:r>
        <w:br w:type="page"/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</w:rPr>
        <w:t>do zarządzenia Nr 392/ 1607 /09 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21 lipca 200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ie: przeznaczenia do sprzedaży lokalu mieszkalnego oraz podania do  publicznej wiadomości wykazu obejmującego lokal mieszkalny przeznaczony do 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cs="Arial" w:ascii="Arial" w:hAnsi="Arial"/>
        </w:rPr>
        <w:tab/>
        <w:t>Lokal mieszkalny przeznaczony do sprzedaży, wymieniony w zarządzeniu, znajduje się w budynku wielorodzinnym stanowiącym własność Miasta Koszalina.</w:t>
      </w:r>
    </w:p>
    <w:p>
      <w:pPr>
        <w:pStyle w:val="TextBody"/>
        <w:tabs>
          <w:tab w:val="clear" w:pos="708"/>
          <w:tab w:val="left" w:pos="567" w:leader="none"/>
          <w:tab w:val="left" w:pos="1702" w:leader="none"/>
        </w:tabs>
        <w:rPr/>
      </w:pPr>
      <w:r>
        <w:rPr/>
        <w:tab/>
        <w:t>Nieruchomość, na której zlokalizowany jest budynek wielorodzinny, przeznaczona jest do pełnienia funkcji mieszkaniowej wielorodzinnej i jednorodzinnej                  z infrastrukturą społeczną, z funkcją uzupełniającą - usługi komercyjne handel, gastronomia, rzemiosło lekkie.</w:t>
      </w:r>
    </w:p>
    <w:p>
      <w:pPr>
        <w:pStyle w:val="TextBody"/>
        <w:tabs>
          <w:tab w:val="clear" w:pos="708"/>
          <w:tab w:val="left" w:pos="567" w:leader="none"/>
          <w:tab w:val="left" w:pos="1702" w:leader="none"/>
        </w:tabs>
        <w:rPr/>
      </w:pPr>
      <w:r>
        <w:rPr/>
        <w:tab/>
        <w:t>Z najemcą lokalu zawarta jest umowa najmu na czas nieokreślony, a najemca wyraził chęć skorzystania z przysługującego mu pierwszeństwa do wykupu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cs="Arial" w:ascii="Arial" w:hAnsi="Arial"/>
        </w:rPr>
        <w:tab/>
        <w:t>Lokal jest lokalem samodzielnym w rozumieniu ustawy o własności lokali, co potwierdza zaświadczenie wydane przez Prezydenta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cs="Arial" w:ascii="Arial" w:hAnsi="Arial"/>
        </w:rPr>
        <w:tab/>
        <w:t>Cena sprzedaży lokalu oraz nieruchomości gruntowej, na której  ustanowione jest prawo użytkowania wieczystego gruntu, została ustalona na podstawie wartości określonej przez rzeczoznawcę majątk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392/1607 /09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1 lipca 200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bCs/>
        </w:rPr>
        <w:t>WYKAZ OBEJMUJĄCY LOKAL MIESZKALNY PRZEZNACZONY DO SPRZEDAŻY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4650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440"/>
        <w:gridCol w:w="2410"/>
        <w:gridCol w:w="2520"/>
        <w:gridCol w:w="2120"/>
        <w:gridCol w:w="1514"/>
        <w:gridCol w:w="1406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L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/ działk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/ obręb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/ księga wieczyst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/poło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studium uwarunkowań i kierunków zagospodarowania przestrzennego Miast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 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27/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3245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Zwycięstwa 16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42,1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14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1417 /1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wycięstwa 160/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Zabudowa mieszkaniowa wielorodzinna i jednorodzinna               z infrastrukturą społeczną, funkcja uzupełniająca – usługi komercyjne handel, gastronomia, rzemiosło lekki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ezprzetargowa sprzedaż lokalu mieszkalnego na rzecz najemcy wraz                   z udziałem 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116 600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4 676.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04-06-2091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usług (Dz.U. Nr 54, poz. 535 ze zmianam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sectPr>
      <w:type w:val="nextPage"/>
      <w:pgSz w:orient="landscape" w:w="16838" w:h="11906"/>
      <w:pgMar w:left="170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24:00Z</dcterms:created>
  <dc:creator>Alicja Tom</dc:creator>
  <dc:description/>
  <cp:keywords/>
  <dc:language>en-US</dc:language>
  <cp:lastModifiedBy>Zabinska</cp:lastModifiedBy>
  <cp:lastPrinted>2009-07-06T11:16:00Z</cp:lastPrinted>
  <dcterms:modified xsi:type="dcterms:W3CDTF">2009-08-03T09:24:00Z</dcterms:modified>
  <cp:revision>2</cp:revision>
  <dc:subject/>
  <dc:title>Zarządzenie Nr ……/………</dc:title>
</cp:coreProperties>
</file>