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Zarządzenie  Nr  391  / 1606 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/>
      </w:pPr>
      <w:r>
        <w:rPr>
          <w:b/>
          <w:sz w:val="26"/>
        </w:rPr>
        <w:t>z dnia 20 lipca 2009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mian  w  planie  wydatków  budżetowych  Miasta  Koszalina 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2  pkt 1  ustawy  z dnia 30 czerwca 2005 r. o finansach publicznych  (Dz. U. Nr 249, poz. 2104 ze zmianami) oraz  § 14 pkt 6  uchwały                   Nr  XXX / 335 / 2008 Rady  Miejskiej w Koszalinie z dnia 18 grudnia 2008 roku                       w sprawie uchwalenia budżetu Miasta Koszalina na 2009 rok  –  zarządzam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. 1. Dokonuje się zmian budżetu polegających n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rzeniesieniu wydatków  na zadania własne gminy</w:t>
      </w:r>
      <w:r>
        <w:rPr/>
        <w:t xml:space="preserve"> na kwotę          </w:t>
      </w:r>
      <w:r>
        <w:rPr>
          <w:b/>
          <w:bCs/>
        </w:rPr>
        <w:t>23.242,00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720" w:hanging="720"/>
        <w:jc w:val="both"/>
        <w:rPr/>
      </w:pPr>
      <w:r>
        <w:rPr/>
        <w:t xml:space="preserve">       </w:t>
      </w:r>
      <w:r>
        <w:rPr/>
        <w:t>2. Zmiany w  planie wydatków  na  zadania  własne gminy zawiera załącznik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§ 2. 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3. Zarządzenie  wchodzi  w życie z dniem podjęcia  i podlega ogłoszeniu przez                                                                                                                                                                                   rozwieszenie  na tablicy ogłoszeń w Urzędzie Miejskim.</w:t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  <w:t>Mirosław Mikietyńsk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2832" w:firstLine="708"/>
        <w:jc w:val="left"/>
        <w:rPr/>
      </w:pPr>
      <w:r>
        <w:rPr/>
        <w:t>Uzasadnienie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Zarządzenia Prezydenta Miasta Koszalina  z 20 lipca 2009 rok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zmian  w planie  wydatków budżetowych n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Zarządzenie  zawiera   zmiany w planie budżetowym Koszalina na 2009 rok, polegające na przeniesieniu planu wydatków na kwotę 23.242 zł, na podstawie wniosków wydziałów Urzędu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  Zmiany w planie  wydatków na zadania własne gminy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750 Administracja publ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rzemieszcza się kwotę 11 tys. zł w związku ze zmianą Rozporządzenia w sprawie szczegółowej klasyfikacji dochodów, wydatków, przychodów i rozchodów. </w:t>
      </w:r>
    </w:p>
    <w:p>
      <w:pPr>
        <w:pStyle w:val="Normal"/>
        <w:ind w:firstLine="708"/>
        <w:jc w:val="both"/>
        <w:rPr/>
      </w:pPr>
      <w:r>
        <w:rPr/>
        <w:t>Przeznacza się 12 tys. zł na kampanię promocyjną w związku z otwarciem                    w dn. 26 lipca „Przeprawy przez jezioro Jamno” poprzedzonej jarmarkiem na nabrzeżu                w Jamnie oraz na realizację filmu i spotu promocyjnego związanego z marką Miasta Koszalina.</w:t>
      </w:r>
    </w:p>
    <w:p>
      <w:pPr>
        <w:pStyle w:val="Normal"/>
        <w:ind w:firstLine="708"/>
        <w:jc w:val="both"/>
        <w:rPr/>
      </w:pPr>
      <w:r>
        <w:rPr/>
        <w:t>Na wniosek RO „Na Skarpie” przeznacza się kwotę 242 zł na zakup papieru                     do sprzętu drukarskiego oraz  mapy Osiedla „Na Skarpie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Po dokonaniu powyższych zmian plan dochodów i wydatków na 2009 rok  wynosił będzie: plan dochodów 354.136.168,54 zł, plan wydatków 413.319.656,54 zł, deficyt 59.183.488 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907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8:00Z</dcterms:created>
  <dc:creator>Barbara Malinowska</dc:creator>
  <dc:description/>
  <cp:keywords/>
  <dc:language>en-US</dc:language>
  <cp:lastModifiedBy>J. Chalupa</cp:lastModifiedBy>
  <cp:lastPrinted>2009-07-16T14:32:00Z</cp:lastPrinted>
  <dcterms:modified xsi:type="dcterms:W3CDTF">2009-07-23T09:38:00Z</dcterms:modified>
  <cp:revision>6</cp:revision>
  <dc:subject/>
  <dc:title>Zarządzenie  Nr     /      / 07                 </dc:title>
</cp:coreProperties>
</file>