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91/1605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wołuję Komisję  Egzaminacyjną dla   ubiegającego     się   ZBIGNIEWA  BANASIAK  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Maria  Łapacz –Domaradzka 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3.Anna  Stępniak     –     dyrektor   Specjalnego Ośrodka Szkolno-Wychowawczego  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 Kondraszuk  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gumiła  Załuska 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170" w:header="0" w:top="1438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40:00Z</dcterms:created>
  <dc:creator>Joanna Torbińska</dc:creator>
  <dc:description/>
  <dc:language>en-US</dc:language>
  <cp:lastModifiedBy>Joanna Torbińska</cp:lastModifiedBy>
  <dcterms:modified xsi:type="dcterms:W3CDTF">2009-08-10T11:37:00Z</dcterms:modified>
  <cp:revision>3</cp:revision>
  <dc:subject/>
  <dc:title>ZARZĄDZENIE Nr 391/1605/09</dc:title>
</cp:coreProperties>
</file>