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Nr 391/1604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lipc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wołuję Komisję  Egzaminacyjną dla   ubiegającej      się  ANNY  MAYER   o awans  na 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Renata Zmysłowska  –  przedstawiciel organu prowadzącego 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jako przewodniczący Komisji 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Izabella  Karlińska-Ćwięka    -  przedstawiciel organu sprawując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nata  Sankowska      –     dyrektor   Zespołu Szkół Nr 11    w Koszalinie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 Kondraszuk   -   eksp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gumiła  Załuska    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 up. Prezydenta Miast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astępca Prezydenta</w:t>
      </w:r>
    </w:p>
    <w:p>
      <w:pPr>
        <w:pStyle w:val="Heading1"/>
        <w:tabs>
          <w:tab w:val="clear" w:pos="708"/>
          <w:tab w:val="left" w:pos="5940" w:leader="none"/>
        </w:tabs>
        <w:spacing w:lineRule="auto" w:line="360"/>
        <w:rPr>
          <w:szCs w:val="24"/>
        </w:rPr>
      </w:pPr>
      <w:r>
        <w:rPr>
          <w:szCs w:val="24"/>
        </w:rPr>
        <w:tab/>
        <w:t>Andrzej Jakubows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05:00Z</dcterms:created>
  <dc:creator>Joanna Torbińska</dc:creator>
  <dc:description/>
  <dc:language>en-US</dc:language>
  <cp:lastModifiedBy>Joanna Torbińska</cp:lastModifiedBy>
  <dcterms:modified xsi:type="dcterms:W3CDTF">2009-08-10T11:37:00Z</dcterms:modified>
  <cp:revision>3</cp:revision>
  <dc:subject/>
  <dc:title>ZARZĄDZENIE Nr 391/1604/09</dc:title>
</cp:coreProperties>
</file>