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91/160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j      się   MONIKI  MIODUSZEWSKIEJ 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Joanna  Buczkowska  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ożena  Sobkowiak      –     dyrektor   Zespołu Szkół Nr 2 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 Kondraszuk 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gumiła  Załuska 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41:00Z</dcterms:created>
  <dc:creator>Joanna Torbińska</dc:creator>
  <dc:description/>
  <dc:language>en-US</dc:language>
  <cp:lastModifiedBy>Joanna Torbińska</cp:lastModifiedBy>
  <dcterms:modified xsi:type="dcterms:W3CDTF">2009-08-10T11:37:00Z</dcterms:modified>
  <cp:revision>3</cp:revision>
  <dc:subject/>
  <dc:title>ZARZĄDZENIE Nr 391/1603/09</dc:title>
</cp:coreProperties>
</file>