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891/160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  się SABINY  MAŁEK –GALICKIEJ  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2. Danuta  Czerwińska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enona Kwiatkowska  -  dyrektor   Przedszkola Integracyjnego 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Kondraszuk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gumiła  Załuska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3:00Z</dcterms:created>
  <dc:creator>Joanna Torbińska</dc:creator>
  <dc:description/>
  <cp:keywords/>
  <dc:language>en-US</dc:language>
  <cp:lastModifiedBy>J. Chalupa</cp:lastModifiedBy>
  <dcterms:modified xsi:type="dcterms:W3CDTF">2009-08-10T12:03:00Z</dcterms:modified>
  <cp:revision>2</cp:revision>
  <dc:subject/>
  <dc:title>ZARZĄDZENIE Nr 891/1602/09</dc:title>
</cp:coreProperties>
</file>