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rPr/>
      </w:pPr>
      <w:r>
        <w:rPr/>
        <w:t>Zarządzenie  Nr 391/1601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lip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ind w:left="1800" w:hanging="2124"/>
        <w:rPr/>
      </w:pPr>
      <w:r>
        <w:rPr>
          <w:rFonts w:eastAsia="Arial"/>
        </w:rPr>
        <w:t xml:space="preserve">    </w:t>
      </w:r>
      <w:r>
        <w:rPr/>
        <w:t>w sprawie przedłużenia terminów zabudowy nieruchomości położonej w Koszalinie przy ul. Bożydar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 4 ustawy z dnia 21 sierpnia 1997 r. o gospodarce nieruchomościami (Dz. U. z 2004 r. Nr 261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 ust. 2 pkt. 3 ustawy z dnia 8 marca 1990 r. o samorządzie gminnym (Dz. U. z 2001r. Nr 142 poz. 1591 z późn. 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§ 1.</w:t>
        <w:tab/>
        <w:t>Wyrazić zgodę na przedłużenie terminów zabudowy nieruchomości oznaczonej ewidencyjnie   w obrębie ewidencyjnym nr 44 działką ewidencyjną nr 280 o powierzchni 0,0717 ha, położonej w Koszalinie przy ul. Bożydara, dla której urządzona jest w Sądzie Rejonowym w Koszalinie księga wieczysta Nr 37576  stanowiącej własność Gminy Miasto Koszalin w użytkowaniu wieczystym do dnia 22.12.2087 r., w następujący sposó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 termin rozpoczęcia zabudowy ustalić na 2 l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termin zakończenia zabudowy ustalić na 4 l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ząc bieg terminów od dnia zawarcia umowy notarial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§ 2. </w:t>
        <w:tab/>
        <w:t>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  <w:tab/>
        <w:t>Zarządzenie wchodzi w życie z dniem podpisania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Hołu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 do zarządzenia Nr........../......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zydenta Miasta Koszalin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 dnia ........................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</w:rPr>
        <w:t>Prawo użytkowania wieczystego między innymi nieruchomości oznaczonej ewidencyjnie w obrębie ewidencyjnym nr 44 działką ewidencyjną nr 280 o powierzchni 0,0717 ha, położonej w Koszalinie przy ul. Bożydara, zostało ustanowione w dniu 22.12.1988 r. umową oddania terenu w użytkowanie wieczyste, zawartą w formie aktu notarialnego Rep. "A" Nr 10611/1988 na rzecz Spółdzielni Mieszkaniowej Budownictwa Jednorodzinnego "Budimert" w Koszalinie. Działka przeznaczona została pod budownictwo jednorodzinne. Ustalono terminy zabudowy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rozpoczęcie w terminie  2 lat,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zakończenia w terminie 5 lat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cząc bieg terminu od dnia zawarcia w/w umowy notarialn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mową przeniesienia użytkowania wieczystego nieruchomości gruntowej zawartej w formie aktu notarialnego Rep."A"Nr 2218/2009 z dnia 05.03.2009 r. prawo użytkowania wieczystego przedmiotowej nieruchomości nabyła Pani Daria Pawlicka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iem z dnia 07.03.2009 r. Strona wystąpiła o przedłużenie terminu zabudowy działki nr 280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dniu 15.04.2009 r. przedstawiciele Wydziału Nieruchomości Urzędu Miejskiego przeprowadzili wizję w terenie (brak stawiennictwa Strony), w wyniku której stwierdzono , że działka porośnięta jest roślinnością i nic nie wskazuje na toczący się proces inwestycyjn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dniu 28.10.2004 r. Rada Miejska w Koszalinie podjęła uchwałę Nr XIX/292/04 w sprawie przystąpienia do sporządzenia miejscowego planu zagospodarowania przestrzennego dla obszaru Rokosowo Południe - Dzierżęcin w Koszalinie. Przewidywany termin wejścia w życie w/w planu - grudzień 2009 r. 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t xml:space="preserve">Wydział Infrastruktury Komunalnej poinformował, że w roku ubiegłym przy ul. Bożydara wybudowana została sieć wodociągowa. W związku z brakiem miejscowego planu zagospodarowania przestrzennego wstrzymane jest obecnie opracowanie dokumantacji technicznej sieci kanalizacji sanitarnej i deszczowej osiedla Chełmoniewo - w tym w ulicy Bożydara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erga Operator S.A. Oddział w Koszalinie poinformował, że istnieją techniczne możliwości przyłączenia do sieci elektroenergetycznej przedmiotowej nieruchomości ponadto poinformowano, iż teren w obrębie ulic Bożydara, Światowida i Lubiatowskiej może  być zasilany z sieci wyprowadzonych z istniejących stacji transformatorowych pod warunkiem zgłaszania mocy przyłączeniowych jak dla zabudowy mieszkalnej jednorodzinnej. Budowy nowej stacji transformatorowej wymagać będzie zasilanie obiektów w obrębie ulic Mściwoja, Świętopełka i Ziemowit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osownie do 62 ust. 4 ustawy z dnia 21 sierpnia 1997 r. o gospodarce nieruchomościami (Dz. U. z 2004 r. Nr 261 poz. 2603 z późn. zm.) możliwe jest przedłużenie terminów zabudowy, jeżeli nie mogły być dotrzymane z przyczyn niezależnych od użytkownika, co wymaga zmiany umowy ustanowienia  prawa użytkowania wieczystego, w części terminów zagospodarowan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zty zawarcia w/w umowy notarialnej oraz koszty wieczystoksięgowe obciążają użytkownika wieczystego nieruchom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wcity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8:00Z</dcterms:created>
  <dc:creator>Wasilewska</dc:creator>
  <dc:description/>
  <dc:language>en-US</dc:language>
  <cp:lastModifiedBy>Wasilewska</cp:lastModifiedBy>
  <cp:lastPrinted>2009-07-17T11:39:00Z</cp:lastPrinted>
  <dcterms:modified xsi:type="dcterms:W3CDTF">2009-07-22T08:28:00Z</dcterms:modified>
  <cp:revision>2</cp:revision>
  <dc:subject/>
  <dc:title>Zarządzenie  Nr </dc:title>
</cp:coreProperties>
</file>