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1/ 1600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lipc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sprawie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46"/>
      </w:tblGrid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Bałtycka 51/6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ul. Jana Matejki 12/13 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Marszałka Józefa Piłsudskiego 31/7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Podgórna 35/30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Podgórna 30/82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Franciszka Zubrzyckiego 3b/6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Zawiszy Czarnego 10/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91/ 1600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0 lip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91 / 1600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lipc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505"/>
        <w:gridCol w:w="2340"/>
        <w:gridCol w:w="2534"/>
        <w:gridCol w:w="2123"/>
        <w:gridCol w:w="1516"/>
        <w:gridCol w:w="1408"/>
      </w:tblGrid>
      <w:tr>
        <w:trPr>
          <w:trHeight w:val="218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–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05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ałtycka 35-5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1.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19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21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51/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                  z udziałem w pra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żytkowania wieczystego nieruchomości gruntow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8 9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957.8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05/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52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Jana Matejki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8.5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6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404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. Jana Matejki 12/1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9 9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4 698.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02-2097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81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88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/  ul. Marszałka Józef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iłsudskiego 3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4,2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61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935" w:leader="none"/>
                <w:tab w:val="left" w:pos="1190" w:leader="none"/>
              </w:tabs>
              <w:ind w:left="290" w:right="650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Marszałka Józefa Piłsudskiego 31/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46 6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4 527.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6-03-2095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dgórna 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47.7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1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24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 .Podgórna 35/3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7 7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1 302.00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0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dgórna 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7.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99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0/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23 3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1 031.09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4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Franciszka Zubrzyckiego 3 a-d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6.91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4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75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Zubrzyckiego                                                  3b/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o wysokiej intensywności- adaptacja. Dopuszcza się nieuciążliwe usługi towarzyszą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31 0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1 954.75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16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237</w:t>
            </w:r>
          </w:p>
          <w:p>
            <w:pPr>
              <w:pStyle w:val="Normal"/>
              <w:ind w:left="179" w:hanging="17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awiszy Czarnego 10,                        ul. Księżnej Anastazji 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2.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63 /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iszy Czarnego 10/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                 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77 5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5 112.04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07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ind w:right="964" w:hanging="0"/>
        <w:rPr/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                 z dnia 21 sierpnia 1997r. 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4:00Z</dcterms:created>
  <dc:creator>Alicja Tom</dc:creator>
  <dc:description/>
  <cp:keywords/>
  <dc:language>en-US</dc:language>
  <cp:lastModifiedBy>Zabinska</cp:lastModifiedBy>
  <cp:lastPrinted>2009-07-01T12:08:00Z</cp:lastPrinted>
  <dcterms:modified xsi:type="dcterms:W3CDTF">2009-07-22T09:39:00Z</dcterms:modified>
  <cp:revision>3</cp:revision>
  <dc:subject/>
  <dc:title>Zarządzenie Nr ……/………</dc:title>
</cp:coreProperties>
</file>