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391/1599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20 lipca 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>w Koszalinie przy ul. Tadeusza Boya – Żeleńskiego 38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 </w:t>
      </w:r>
      <w:r>
        <w:rPr/>
        <w:t xml:space="preserve">1. Przeznaczyć do sprzedaży na rzecz użytkownika wieczystego nieruchomość gruntową oznaczoną ewidencyjnie w obrębie ewidencyjnym nr 27 działką ewidencyjną nr 169 o powierzchni 501 m2, położoną w Koszalinie przy ul. Tadeusza </w:t>
        <w:br/>
        <w:t xml:space="preserve">Boya – Żeleńskiego 38, zabudowaną budynkiem wykorzystywanym na cele mieszkaniowe, dla której urządzona jest w Sądzie Rejonowym w Koszalinie, </w:t>
        <w:br/>
        <w:t>w VI Wydziale Ksiąg Wieczystych, księga wieczysta Nr 4141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 Zgodnie ze Studium uwarunkowań i kierunków zagospodarowania przestrzennego miasta Koszalina zatwierdzonym uchwałą Nr XXXV/357/97 Rady Miejskiej w Koszalinie z dnia 5 września 199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. oraz jego zmianą zatwierdzoną uchwałą Nr XXV/373/2005 Rady Miejskiej w Koszalinie z dnia 28 kwietnia 2005 r., nieruchomość opisana w § 1 znajduje się w obszarze funkcjonalnym oznaczonym symbolem E12 o przeznaczeniu terenu: mieszkalnictwo wielorodzinne i jednorodzinne z infrastrukturą społeczną oraz usługi komercyjne, handel, gastronomia, rzemios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sprzedaż przedmiotowej</w:t>
        <w:br/>
        <w:t xml:space="preserve"> nieruchomości jest zgodna z ustaleniami </w:t>
        <w:br/>
        <w:t xml:space="preserve"> studium uwarunkowań i kierunkó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gospodarowani przestrzennego miasta Koszalina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yrektor Wydziału Architektury i Urbanistyki                                                              z. up. PREZYDENTA MIASTA</w:t>
      </w:r>
    </w:p>
    <w:p>
      <w:pPr>
        <w:pStyle w:val="Heading1"/>
        <w:tabs>
          <w:tab w:val="clear" w:pos="708"/>
          <w:tab w:val="left" w:pos="6420" w:leader="none"/>
        </w:tabs>
        <w:jc w:val="left"/>
        <w:rPr>
          <w:sz w:val="16"/>
          <w:szCs w:val="16"/>
        </w:rPr>
      </w:pPr>
      <w:r>
        <w:rPr>
          <w:rFonts w:eastAsia="Arial"/>
          <w:sz w:val="16"/>
          <w:szCs w:val="24"/>
        </w:rPr>
        <w:t xml:space="preserve">    </w:t>
      </w:r>
      <w:r>
        <w:rPr>
          <w:sz w:val="16"/>
          <w:szCs w:val="16"/>
        </w:rPr>
        <w:t>mgr inż. arch. Iwona Stepanow                                                                                ZASTĘPCA PREZYDENTA</w:t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/podpis nieczytelny/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30" w:leader="none"/>
        </w:tabs>
        <w:jc w:val="left"/>
        <w:rPr>
          <w:sz w:val="16"/>
          <w:szCs w:val="16"/>
        </w:rPr>
      </w:pPr>
      <w:r>
        <w:rPr>
          <w:rFonts w:eastAsia="Arial"/>
          <w:sz w:val="1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mgr inż. Andrzej Jakubowski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5:00Z</dcterms:created>
  <dc:creator>Borucka</dc:creator>
  <dc:description/>
  <cp:keywords/>
  <dc:language>en-US</dc:language>
  <cp:lastModifiedBy>Borucka</cp:lastModifiedBy>
  <dcterms:modified xsi:type="dcterms:W3CDTF">2009-07-21T13:06:00Z</dcterms:modified>
  <cp:revision>1</cp:revision>
  <dc:subject/>
  <dc:title>Zarządzenie Nr 391/1599/09</dc:title>
</cp:coreProperties>
</file>