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>Zarządzenie Nr 391/1598/09</w:t>
      </w:r>
    </w:p>
    <w:p>
      <w:pPr>
        <w:pStyle w:val="Heading1"/>
        <w:ind w:right="802" w:hanging="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 xml:space="preserve">             Prezydenta 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 xml:space="preserve">                 z dnia 20 lipca 2009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zmieniające zarządzenie w sprawie zamiany nieruchomości gruntowych pomiędzy Gminą Miasto Koszalin a Politechniką Koszalińską z siedzibą w Koszalinie.</w:t>
      </w:r>
    </w:p>
    <w:p>
      <w:pPr>
        <w:pStyle w:val="TextBodyIndent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rt. 30 ust. 1 ustawy z dnia 8 marca 1990 r. o samorządzie gminnym ( Dz. U.  z 2001 r. Nr 142, poz. 1591 ze zmianami ) 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/>
          <w:sz w:val="24"/>
        </w:rPr>
        <w:t>§ 1.</w:t>
      </w:r>
      <w:r>
        <w:rPr>
          <w:rFonts w:cs="Arial"/>
          <w:b w:val="false"/>
          <w:bCs/>
          <w:sz w:val="24"/>
        </w:rPr>
        <w:t xml:space="preserve"> W zarządzeniu nr 363/1491/09 Prezydenta Miasta Koszalina z dnia 21 maja 2009 r. w sprawie: „zamiany nieruchomości gruntowych pomiędzy Gminą Miasto Koszalin a Politechniką Koszalińską z siedzibą w Koszalinie” wprowadza się następujące zmiany: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§ 2 pkt 2) otrzymuje brzmienie: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) Prawo własności nieruchomości gruntowej oznaczonej ewidencyjnie w obrębie ewidencyjnym nr 46 działkami ewidencyjnymi nr, n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12 o powierzchni 0,1118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13 o powierzchni 0,0771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14 o powierzchni 0,0773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15 o powierzchni 0,1978 h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24/16 o powierzchni 0,1578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17 o powierzchni 0,1556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18 o powierzchni 0,0897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20 o powierzchni 0,0773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21 o powierzchni 0,0761 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22 o powierzchni 0,1103 ha. </w:t>
      </w:r>
    </w:p>
    <w:p>
      <w:pPr>
        <w:pStyle w:val="TextBody"/>
        <w:rPr/>
      </w:pPr>
      <w:r>
        <w:rPr>
          <w:rFonts w:cs="Arial"/>
          <w:sz w:val="24"/>
          <w:szCs w:val="28"/>
        </w:rPr>
        <w:t xml:space="preserve">Zgodnie z </w:t>
      </w:r>
      <w:r>
        <w:rPr>
          <w:rFonts w:cs="Arial"/>
          <w:sz w:val="24"/>
        </w:rPr>
        <w:t xml:space="preserve">miejscowym planem zagospodarowania przestrzennego w obszarze zawartym między ulicami Gnieźnieńską, 4-go Marca, terenami wojskowymi, rzeką Dzierżęcinką, terenem Rokosowo Południe–Dzierżęcin i terenem linii kolejowej w Koszalinie - nieruchomość znajduje się w obszarze oznaczonym symbolem „63 MN,U” o przeznaczeniu „tereny zabudowy mieszkaniowej jednorodzinnej, z dopuszczeniem usług w wydzielonym w budynku mieszkalnym lokalu użytkowym w wymiarze do 30% powierzchni całkowitej wszystkich kondygnacji nadziemnych budynku mieszkalnego”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bycia prawa własności nieruchomości gruntowej stanowi kwotę brutto 694.997,40 zł ( słownie złotych: sześćset dziewięćdziesiąt cztery tysiące dziewięćset dziewięćdziesiąt siedem 40/100 ), w tym podatek VAT – 125.327,40 zł.”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72" w:hanging="0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802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2:00Z</dcterms:created>
  <dc:creator>Gogacz</dc:creator>
  <dc:description/>
  <dc:language>en-US</dc:language>
  <cp:lastModifiedBy>Gogacz</cp:lastModifiedBy>
  <dcterms:modified xsi:type="dcterms:W3CDTF">2009-07-22T07:43:00Z</dcterms:modified>
  <cp:revision>3</cp:revision>
  <dc:subject/>
  <dc:title/>
</cp:coreProperties>
</file>