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</w:t>
      </w:r>
      <w:r>
        <w:rPr/>
        <w:t>Zarządzenie Nr 391/159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lipca 2009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oddania w drodze bezprzetargowej udziału w prawie użytkowania   wieczystego   nieruchomości gruntowej w związku   ze sprzedażą przez Wspólnotę Mieszkaniową pomieszczenia wyodrębnionego z części wspólnych budynku przy ul. Stanisława Wyspiańskiego 13, oraz podania do publicznej wiadomości wykazu obejmującego działkę gruntu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4 pkt 9 i art. 35 ustawy z dnia 21 sierpnia 1997 r. o gospodarce </w:t>
        <w:br/>
        <w:t xml:space="preserve"> nieruchomościami (Dz. U. z 2004 r. Nr 261, poz. 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. 3 ust.1 i art. 4 ust. 3 ustawy z dnia 24 czerwca 1994r. o własności lokali ( Dz. U. z 2000r. Nr 80, poz. 903 z pńźn. zm.)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-uchwały Nr 6/217/2008 z dnia 12.03.2008 r. Wspólnoty Mieszkaniowej Nieruchomości przy ul. Stanisława Wyspiańskiego 13 w Koszalinie, w sprawie wykonania adaptacji i sprzedaż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1.Przeznaczyć do oddania do dnia 19.05.2081 r. w użytkowanie wieczyste,                  </w:t>
        <w:br/>
        <w:t xml:space="preserve">      w drodze bezprzetargowej, udział wynoszący 411/10.000 do nieruchomości </w:t>
        <w:br/>
        <w:t xml:space="preserve">      gruntowej oznaczonej ewidencyjnie w obrębie ewidencyjnym nr 27 działką </w:t>
        <w:br/>
        <w:t xml:space="preserve">      ewidencyjną nr 22 o powierzchni 2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la której w Wydziale Ksiąg </w:t>
        <w:br/>
        <w:t xml:space="preserve">      Wieczystych urządzona jest księga wieczysta Nr 184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Nieruchomość położona jest w Koszalinie przy ul.Stanisława Wyspiańskiego 13,  </w:t>
        <w:br/>
        <w:t xml:space="preserve">      i stanowi własność Gminy Miasto Kosza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Oddanie w użytkowanie wieczyste udziału do nieruchomości gruntowej </w:t>
        <w:br/>
        <w:t xml:space="preserve">     następuje w związku ze sprzedażą przez Wspólnotę Mieszkaniową </w:t>
        <w:br/>
        <w:t xml:space="preserve">     wyodrębnionego z części wspólnych budynku pomieszczenia, jako pomieszczenia </w:t>
        <w:br/>
        <w:t xml:space="preserve">     dodatkowego do wyodrębnionego lokalu mieszkalnego oznaczonego nr 10 </w:t>
        <w:br/>
        <w:t xml:space="preserve">     w budynku przy ul. Stanisława Wyspiańskiego 1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Podać do publicznej wiadomości wykaz obejmujący nieruchomość przeznaczoną </w:t>
        <w:br/>
        <w:t xml:space="preserve">     do oddania w użytkowanie wieczyste, stanowiący załącznik do zarządze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Wykonanie zarządzenia powierzyć Dyrektorowi Wydziału Nieruchomości Urzędu </w:t>
        <w:br/>
        <w:t xml:space="preserve">   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ndrzej Jakub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391/1597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zydenta Miasta Koszalina z dnia  20 lipca 2009 r.</w:t>
      </w:r>
    </w:p>
    <w:p>
      <w:pPr>
        <w:pStyle w:val="Tekstpodstawowy2"/>
        <w:rPr/>
      </w:pPr>
      <w:r>
        <w:rPr/>
        <w:t>WYKAZ  NIERUCHOMOŚCI GRUNTOWEJ PRZEZNACZONEJ DO ODDANIA W OZNACZONYM UDZIALE W UŻYTKOWANIE WIECZY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90"/>
        <w:gridCol w:w="1440"/>
        <w:gridCol w:w="3240"/>
        <w:gridCol w:w="3060"/>
        <w:gridCol w:w="1620"/>
        <w:gridCol w:w="252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powierzchnia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ywany udział do nieruchomoś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Cen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Cena udziału 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a pierwsza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2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1844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l. Stanisława Wyspiań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------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w opracowanym Studium Urbanistycznym teren oznaczony symbolem E12, funkcja dominująca mieszkalnictwo wielorodzinne i jednorodzinne z infrastrukturą społeczną, funkcja uzupełniająca usługi komercyjne, handel, gastronomia i rzemiosło lekki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rzetargowe oddanie w użytkowanie wieczyste nieruchomości gruntowej w udziale związanym z pomieszczeniem wyodrębnionym z części wspól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nia 19.05.2081 r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  67.000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    2.753,70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15% ceny udziału gruntu + </w:t>
            </w:r>
            <w:r>
              <w:rPr>
                <w:rFonts w:cs="Arial" w:ascii="Arial" w:hAnsi="Arial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) 1% ceny udziału gruntu + </w:t>
            </w:r>
            <w:r>
              <w:rPr>
                <w:rFonts w:cs="Arial" w:ascii="Arial" w:hAnsi="Arial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art. 34 ust. 1 pkt 1 i pkt 2. ustawy o gospodarce nieruchomościami z dnia 21 sierpnia 1997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kst jednolity Dz. U. z 2004r. Nr 261 poz. 2603 z późniejszymi zmianami) wynosi 6 tygodni od dnia wywieszenia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ndrzej Jakubo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7:00Z</dcterms:created>
  <dc:creator>Alicja Tom</dc:creator>
  <dc:description/>
  <dc:language>en-US</dc:language>
  <cp:lastModifiedBy>Lucyna Bulecka</cp:lastModifiedBy>
  <cp:lastPrinted>2009-07-01T12:08:00Z</cp:lastPrinted>
  <dcterms:modified xsi:type="dcterms:W3CDTF">2009-07-23T07:12:00Z</dcterms:modified>
  <cp:revision>4</cp:revision>
  <dc:subject/>
  <dc:title>Zarządzenie Nr ……/………</dc:title>
</cp:coreProperties>
</file>