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390/1595/09</w:t>
      </w:r>
    </w:p>
    <w:p>
      <w:pPr>
        <w:pStyle w:val="Heading2"/>
        <w:ind w:left="2124" w:right="2760" w:hanging="0"/>
        <w:rPr/>
      </w:pPr>
      <w:r>
        <w:rPr/>
        <w:t xml:space="preserve">       </w:t>
      </w:r>
      <w:r>
        <w:rPr/>
        <w:t>Prezydenta Miasta Koszalina</w:t>
      </w:r>
    </w:p>
    <w:p>
      <w:pPr>
        <w:pStyle w:val="Normal"/>
        <w:shd w:fill="FFFFFF" w:val="clear"/>
        <w:spacing w:lineRule="exact" w:line="326"/>
        <w:ind w:left="1416" w:right="2760" w:firstLine="708"/>
        <w:jc w:val="center"/>
        <w:rPr>
          <w:sz w:val="28"/>
        </w:rPr>
      </w:pPr>
      <w:r>
        <w:rPr>
          <w:b/>
          <w:bCs/>
          <w:color w:val="000000"/>
          <w:sz w:val="28"/>
          <w:szCs w:val="29"/>
        </w:rPr>
        <w:t xml:space="preserve">       </w:t>
      </w:r>
      <w:r>
        <w:rPr>
          <w:b/>
          <w:bCs/>
          <w:color w:val="000000"/>
          <w:sz w:val="28"/>
          <w:szCs w:val="29"/>
        </w:rPr>
        <w:t>z dnia 15  lipca 2009 r.</w:t>
      </w:r>
    </w:p>
    <w:p>
      <w:pPr>
        <w:pStyle w:val="Normal"/>
        <w:shd w:fill="FFFFFF" w:val="clear"/>
        <w:spacing w:before="312" w:after="0"/>
        <w:ind w:left="523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mieniające Regulamin Organizacyjny Urzędu Miejskiego w Koszalinie</w:t>
      </w:r>
    </w:p>
    <w:p>
      <w:pPr>
        <w:pStyle w:val="TextBodyIndent"/>
        <w:spacing w:lineRule="auto" w:line="240"/>
        <w:rPr>
          <w:b/>
          <w:b/>
          <w:bCs/>
        </w:rPr>
      </w:pPr>
      <w:r>
        <w:rPr/>
        <w:t>Na podstawie art. 33 ust. 2 oraz art. 40 ust. 2 pkt 2 ustawy z dnia 08 marca 1990 r. o samorządzie gminnym (Dz. U. z 2001 r. Nr 142 póz. 1591 z późn. zmianami)  z a r z ą d z a m,  co następuje:</w:t>
      </w:r>
    </w:p>
    <w:p>
      <w:pPr>
        <w:pStyle w:val="Normal"/>
        <w:shd w:fill="FFFFFF" w:val="clear"/>
        <w:spacing w:before="317" w:after="0"/>
        <w:ind w:right="10" w:hanging="0"/>
        <w:jc w:val="both"/>
        <w:rPr>
          <w:sz w:val="28"/>
        </w:rPr>
      </w:pPr>
      <w:r>
        <w:rPr>
          <w:b/>
          <w:bCs/>
          <w:color w:val="000000"/>
          <w:sz w:val="28"/>
          <w:szCs w:val="29"/>
        </w:rPr>
        <w:t>§1.</w:t>
      </w:r>
      <w:r>
        <w:rPr>
          <w:color w:val="000000"/>
          <w:sz w:val="28"/>
          <w:szCs w:val="29"/>
        </w:rPr>
        <w:t> W Regulaminie Organizacyjnym Urzędu Miejskiego w Koszalinie stanowiącym załącznik do Zarządzenia Nr 194/741/08 Prezydenta Miasta Koszalina z dnia 03 marca 2008 r.  ( z późn. zmianami) w p r o w a d z a m   następujące zmiany:</w:t>
      </w:r>
    </w:p>
    <w:p>
      <w:pPr>
        <w:pStyle w:val="HTMLwstpniesformatowany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9"/>
        </w:rPr>
        <w:t>1)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§ 7 ust. 1</w:t>
      </w:r>
      <w:r>
        <w:rPr>
          <w:rFonts w:cs="Times New Roman" w:ascii="Times New Roman" w:hAnsi="Times New Roman"/>
          <w:sz w:val="28"/>
        </w:rPr>
        <w:t xml:space="preserve"> otrzymuje brzmienie:</w:t>
      </w:r>
    </w:p>
    <w:p>
      <w:pPr>
        <w:pStyle w:val="HTMLwstpniesformatowany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9"/>
        </w:rPr>
      </w:pPr>
      <w:r>
        <w:rPr>
          <w:rFonts w:cs="Times New Roman" w:ascii="Times New Roman" w:hAnsi="Times New Roman"/>
          <w:i/>
          <w:iCs/>
          <w:sz w:val="28"/>
        </w:rPr>
        <w:t>„</w:t>
      </w:r>
      <w:r>
        <w:rPr>
          <w:rFonts w:cs="Times New Roman" w:ascii="Times New Roman" w:hAnsi="Times New Roman"/>
          <w:i/>
          <w:iCs/>
          <w:sz w:val="28"/>
        </w:rPr>
        <w:t>§ 7</w:t>
      </w:r>
      <w:r>
        <w:rPr>
          <w:rFonts w:cs="Times New Roman" w:ascii="Times New Roman" w:hAnsi="Times New Roman"/>
          <w:b/>
          <w:bCs/>
          <w:i/>
          <w:iCs/>
          <w:sz w:val="28"/>
        </w:rPr>
        <w:t>.</w:t>
      </w:r>
      <w:r>
        <w:rPr>
          <w:rFonts w:cs="Times New Roman" w:ascii="Times New Roman" w:hAnsi="Times New Roman"/>
          <w:i/>
          <w:iCs/>
          <w:sz w:val="28"/>
        </w:rPr>
        <w:t xml:space="preserve"> 1. W ramach Systemu Zarządzania Jakością, zgodnego z normą PN-EN ISO 9001:2009 Urząd realizuje zadania w oparciu o podejście procesowe”. </w:t>
      </w:r>
    </w:p>
    <w:p>
      <w:pPr>
        <w:pStyle w:val="Normal"/>
        <w:shd w:fill="FFFFFF" w:val="clear"/>
        <w:spacing w:before="322" w:after="0"/>
        <w:ind w:left="540" w:hanging="54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)</w:t>
      </w:r>
      <w:r>
        <w:rPr>
          <w:b/>
          <w:bCs/>
          <w:color w:val="000000"/>
          <w:sz w:val="28"/>
          <w:szCs w:val="29"/>
        </w:rPr>
        <w:t xml:space="preserve"> </w:t>
        <w:tab/>
      </w:r>
      <w:r>
        <w:rPr>
          <w:b/>
          <w:bCs/>
          <w:color w:val="000000"/>
          <w:sz w:val="28"/>
          <w:szCs w:val="29"/>
          <w:u w:val="single"/>
        </w:rPr>
        <w:t>w § 18 ust. 2:</w:t>
      </w:r>
    </w:p>
    <w:p>
      <w:pPr>
        <w:pStyle w:val="Normal"/>
        <w:numPr>
          <w:ilvl w:val="0"/>
          <w:numId w:val="5"/>
        </w:numPr>
        <w:shd w:fill="FFFFFF" w:val="clear"/>
        <w:spacing w:before="322" w:after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pkt 2 otrzymuje brzmienie: </w:t>
      </w:r>
    </w:p>
    <w:p>
      <w:pPr>
        <w:pStyle w:val="Normal"/>
        <w:shd w:fill="FFFFFF" w:val="clear"/>
        <w:spacing w:before="322" w:after="0"/>
        <w:ind w:left="540" w:hanging="0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9"/>
        </w:rPr>
        <w:t>„</w:t>
      </w:r>
      <w:r>
        <w:rPr>
          <w:i/>
          <w:iCs/>
          <w:color w:val="000000"/>
          <w:sz w:val="28"/>
          <w:szCs w:val="29"/>
        </w:rPr>
        <w:t>2) Dyrektora Wydziału Inwestycji”,</w:t>
      </w:r>
    </w:p>
    <w:p>
      <w:pPr>
        <w:pStyle w:val="Normal"/>
        <w:numPr>
          <w:ilvl w:val="0"/>
          <w:numId w:val="8"/>
        </w:numPr>
        <w:shd w:fill="FFFFFF" w:val="clear"/>
        <w:spacing w:before="322" w:after="0"/>
        <w:jc w:val="both"/>
        <w:rPr>
          <w:i/>
          <w:i/>
          <w:iCs/>
          <w:sz w:val="28"/>
        </w:rPr>
      </w:pPr>
      <w:r>
        <w:rPr>
          <w:color w:val="000000"/>
          <w:sz w:val="28"/>
          <w:szCs w:val="29"/>
        </w:rPr>
        <w:t xml:space="preserve">dodaje się pkt 3 w brzmieniu: </w:t>
      </w:r>
    </w:p>
    <w:p>
      <w:pPr>
        <w:pStyle w:val="Normal"/>
        <w:shd w:fill="FFFFFF" w:val="clear"/>
        <w:spacing w:before="322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9"/>
        </w:rPr>
        <w:t>„</w:t>
      </w:r>
      <w:r>
        <w:rPr>
          <w:i/>
          <w:iCs/>
          <w:color w:val="000000"/>
          <w:sz w:val="28"/>
          <w:szCs w:val="29"/>
        </w:rPr>
        <w:t>3) Dyrektora Wydziału Gospodarki Komunalnej i Ochrony Środowiska”,</w:t>
      </w:r>
    </w:p>
    <w:p>
      <w:pPr>
        <w:pStyle w:val="Normal"/>
        <w:shd w:fill="FFFFFF" w:val="clear"/>
        <w:spacing w:before="322" w:after="0"/>
        <w:ind w:left="540" w:hanging="540"/>
        <w:jc w:val="both"/>
        <w:rPr/>
      </w:pPr>
      <w:r>
        <w:rPr>
          <w:sz w:val="28"/>
        </w:rPr>
        <w:t xml:space="preserve">3) </w:t>
        <w:tab/>
      </w:r>
      <w:r>
        <w:rPr>
          <w:b/>
          <w:bCs/>
          <w:color w:val="000000"/>
          <w:sz w:val="28"/>
          <w:szCs w:val="29"/>
          <w:u w:val="single"/>
        </w:rPr>
        <w:t>w § 19</w:t>
      </w:r>
      <w:r>
        <w:rPr>
          <w:color w:val="000000"/>
          <w:sz w:val="28"/>
          <w:szCs w:val="29"/>
        </w:rPr>
        <w:t xml:space="preserve"> w ust. 2 skreśla się pkt 3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22" w:after="0"/>
        <w:jc w:val="both"/>
        <w:rPr/>
      </w:pPr>
      <w:r>
        <w:rPr>
          <w:color w:val="000000"/>
          <w:sz w:val="28"/>
          <w:szCs w:val="29"/>
        </w:rPr>
        <w:t>4)</w:t>
      </w:r>
      <w:r>
        <w:rPr>
          <w:b/>
          <w:bCs/>
          <w:color w:val="000000"/>
          <w:sz w:val="28"/>
          <w:szCs w:val="29"/>
        </w:rPr>
        <w:t> </w:t>
        <w:tab/>
      </w:r>
      <w:r>
        <w:rPr>
          <w:b/>
          <w:bCs/>
          <w:color w:val="000000"/>
          <w:sz w:val="28"/>
          <w:szCs w:val="29"/>
          <w:u w:val="single"/>
        </w:rPr>
        <w:t>w § 21:</w:t>
      </w:r>
    </w:p>
    <w:p>
      <w:pPr>
        <w:pStyle w:val="Normal"/>
        <w:numPr>
          <w:ilvl w:val="0"/>
          <w:numId w:val="21"/>
        </w:numPr>
        <w:shd w:fill="FFFFFF" w:val="clear"/>
        <w:spacing w:before="322" w:after="0"/>
        <w:jc w:val="both"/>
        <w:rPr/>
      </w:pPr>
      <w:r>
        <w:rPr>
          <w:color w:val="000000"/>
          <w:sz w:val="28"/>
          <w:szCs w:val="29"/>
        </w:rPr>
        <w:t xml:space="preserve">w ust. 2 dodaje się pkt 15 w brzmieniu: </w:t>
      </w:r>
    </w:p>
    <w:p>
      <w:pPr>
        <w:pStyle w:val="Normal"/>
        <w:shd w:fill="FFFFFF" w:val="clear"/>
        <w:spacing w:before="322" w:after="0"/>
        <w:ind w:left="540" w:hanging="0"/>
        <w:jc w:val="both"/>
        <w:rPr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  <w:t>„</w:t>
      </w:r>
      <w:r>
        <w:rPr>
          <w:i/>
          <w:iCs/>
          <w:color w:val="000000"/>
          <w:sz w:val="28"/>
          <w:szCs w:val="29"/>
        </w:rPr>
        <w:t>15) nadzór nad prowadzeniem spraw związanych z ewidencją działalności gospodarczej”</w:t>
      </w:r>
    </w:p>
    <w:p>
      <w:pPr>
        <w:pStyle w:val="Normal"/>
        <w:numPr>
          <w:ilvl w:val="0"/>
          <w:numId w:val="21"/>
        </w:numPr>
        <w:shd w:fill="FFFFFF" w:val="clear"/>
        <w:spacing w:before="322" w:after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w ust. 4 dodaje się pkt 8 w brzmieniu: </w:t>
      </w:r>
    </w:p>
    <w:p>
      <w:pPr>
        <w:pStyle w:val="Normal"/>
        <w:shd w:fill="FFFFFF" w:val="clear"/>
        <w:spacing w:before="322" w:after="0"/>
        <w:ind w:left="540" w:hanging="0"/>
        <w:jc w:val="both"/>
        <w:rPr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  <w:t>„</w:t>
      </w:r>
      <w:r>
        <w:rPr>
          <w:i/>
          <w:iCs/>
          <w:color w:val="000000"/>
          <w:sz w:val="28"/>
          <w:szCs w:val="29"/>
        </w:rPr>
        <w:t>8) Kierownika Biura Działalności Gospodarczej”,</w:t>
      </w:r>
    </w:p>
    <w:p>
      <w:pPr>
        <w:pStyle w:val="Normal"/>
        <w:shd w:fill="FFFFFF" w:val="clear"/>
        <w:spacing w:before="307" w:after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5)</w:t>
      </w:r>
      <w:r>
        <w:rPr>
          <w:b/>
          <w:bCs/>
          <w:color w:val="000000"/>
          <w:sz w:val="28"/>
          <w:szCs w:val="29"/>
        </w:rPr>
        <w:t xml:space="preserve"> </w:t>
        <w:tab/>
      </w:r>
      <w:r>
        <w:rPr>
          <w:b/>
          <w:bCs/>
          <w:color w:val="000000"/>
          <w:sz w:val="28"/>
          <w:szCs w:val="29"/>
          <w:u w:val="single"/>
        </w:rPr>
        <w:t>w § 24 w ust. 1:</w:t>
      </w:r>
    </w:p>
    <w:p>
      <w:pPr>
        <w:pStyle w:val="Normal"/>
        <w:numPr>
          <w:ilvl w:val="0"/>
          <w:numId w:val="17"/>
        </w:numPr>
        <w:shd w:fill="FFFFFF" w:val="clear"/>
        <w:spacing w:before="307" w:after="0"/>
        <w:rPr>
          <w:i/>
          <w:i/>
          <w:iCs/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pkt 6 otrzymuje brzmienie: </w:t>
      </w:r>
    </w:p>
    <w:p>
      <w:pPr>
        <w:pStyle w:val="Normal"/>
        <w:shd w:fill="FFFFFF" w:val="clear"/>
        <w:spacing w:before="307" w:after="0"/>
        <w:ind w:left="540" w:firstLine="168"/>
        <w:rPr/>
      </w:pPr>
      <w:r>
        <w:rPr>
          <w:i/>
          <w:iCs/>
          <w:color w:val="000000"/>
          <w:sz w:val="28"/>
          <w:szCs w:val="29"/>
        </w:rPr>
        <w:t>„</w:t>
      </w:r>
      <w:r>
        <w:rPr>
          <w:i/>
          <w:iCs/>
          <w:color w:val="000000"/>
          <w:sz w:val="28"/>
          <w:szCs w:val="29"/>
        </w:rPr>
        <w:t>6) Wydział Inwestycji – symbol „INW”,</w:t>
      </w:r>
    </w:p>
    <w:p>
      <w:pPr>
        <w:pStyle w:val="Normal"/>
        <w:numPr>
          <w:ilvl w:val="0"/>
          <w:numId w:val="17"/>
        </w:numPr>
        <w:shd w:fill="FFFFFF" w:val="clear"/>
        <w:spacing w:before="307" w:after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dodaje się pkt 6a w brzmieniu: 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  <w:t>„</w:t>
      </w:r>
      <w:r>
        <w:rPr>
          <w:i/>
          <w:iCs/>
          <w:color w:val="000000"/>
          <w:sz w:val="28"/>
          <w:szCs w:val="29"/>
        </w:rPr>
        <w:t>6a) Wydział Gospodarki Komunalnej i Ochrony Środowiska – symbol „GKO„,</w:t>
      </w:r>
    </w:p>
    <w:p>
      <w:pPr>
        <w:pStyle w:val="Normal"/>
        <w:shd w:fill="FFFFFF" w:val="clear"/>
        <w:spacing w:before="307" w:after="0"/>
        <w:rPr/>
      </w:pPr>
      <w:r>
        <w:rPr>
          <w:color w:val="000000"/>
          <w:sz w:val="28"/>
          <w:szCs w:val="29"/>
        </w:rPr>
        <w:t>6)</w:t>
      </w:r>
      <w:r>
        <w:rPr>
          <w:b/>
          <w:bCs/>
          <w:color w:val="000000"/>
          <w:sz w:val="28"/>
          <w:szCs w:val="29"/>
        </w:rPr>
        <w:t xml:space="preserve"> </w:t>
        <w:tab/>
      </w:r>
      <w:r>
        <w:rPr>
          <w:b/>
          <w:bCs/>
          <w:color w:val="000000"/>
          <w:sz w:val="28"/>
          <w:szCs w:val="29"/>
          <w:u w:val="single"/>
        </w:rPr>
        <w:t>w § 24 w ust. 3:</w:t>
      </w:r>
    </w:p>
    <w:p>
      <w:pPr>
        <w:pStyle w:val="Normal"/>
        <w:shd w:fill="FFFFFF" w:val="clear"/>
        <w:spacing w:before="307" w:after="0"/>
        <w:ind w:left="540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a) skreśla się pkt 5,</w:t>
      </w:r>
    </w:p>
    <w:p>
      <w:pPr>
        <w:pStyle w:val="Normal"/>
        <w:numPr>
          <w:ilvl w:val="0"/>
          <w:numId w:val="17"/>
        </w:numPr>
        <w:shd w:fill="FFFFFF" w:val="clear"/>
        <w:spacing w:before="307" w:after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dodaje się pkt 7 w brzmieniu: 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  <w:t>„</w:t>
      </w:r>
      <w:r>
        <w:rPr>
          <w:i/>
          <w:iCs/>
          <w:color w:val="000000"/>
          <w:sz w:val="28"/>
          <w:szCs w:val="29"/>
        </w:rPr>
        <w:t>7) Biuro Działalności Gospodarczej – symbol „BDG„,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7)</w:t>
      </w:r>
      <w:r>
        <w:rPr>
          <w:b/>
          <w:bCs/>
          <w:sz w:val="28"/>
        </w:rPr>
        <w:tab/>
        <w:t>załącznik Nr 1</w:t>
      </w:r>
      <w:r>
        <w:rPr>
          <w:sz w:val="28"/>
        </w:rPr>
        <w:t xml:space="preserve"> do Regulaminu zastępuje się załącznikiem do niniejszego Zarządzenia,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8)</w:t>
      </w:r>
      <w:r>
        <w:rPr>
          <w:b/>
          <w:bCs/>
          <w:sz w:val="28"/>
        </w:rPr>
        <w:t xml:space="preserve"> </w:t>
        <w:tab/>
      </w:r>
      <w:r>
        <w:rPr>
          <w:b/>
          <w:bCs/>
          <w:sz w:val="28"/>
          <w:u w:val="single"/>
        </w:rPr>
        <w:t>w § 2 załącznika Nr 2</w:t>
      </w:r>
      <w:r>
        <w:rPr>
          <w:sz w:val="28"/>
        </w:rPr>
        <w:t xml:space="preserve"> do Regulaminu:</w:t>
      </w:r>
    </w:p>
    <w:p>
      <w:pPr>
        <w:pStyle w:val="Normal"/>
        <w:numPr>
          <w:ilvl w:val="0"/>
          <w:numId w:val="13"/>
        </w:numPr>
        <w:shd w:fill="FFFFFF" w:val="clear"/>
        <w:spacing w:before="307" w:after="0"/>
        <w:jc w:val="both"/>
        <w:rPr>
          <w:sz w:val="28"/>
        </w:rPr>
      </w:pPr>
      <w:r>
        <w:rPr>
          <w:sz w:val="28"/>
        </w:rPr>
        <w:t xml:space="preserve">ust. 1 pkt 3 otrzymuje brzmienie: 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3) przenoszenie pozwoleń na budowę  na rzecz innego podmiotu,”</w:t>
      </w:r>
    </w:p>
    <w:p>
      <w:pPr>
        <w:pStyle w:val="Normal"/>
        <w:numPr>
          <w:ilvl w:val="0"/>
          <w:numId w:val="13"/>
        </w:numPr>
        <w:shd w:fill="FFFFFF" w:val="clear"/>
        <w:spacing w:before="307" w:after="0"/>
        <w:jc w:val="both"/>
        <w:rPr/>
      </w:pPr>
      <w:r>
        <w:rPr>
          <w:sz w:val="28"/>
        </w:rPr>
        <w:t xml:space="preserve">ust. 1 pkt 6 otrzymuje brzmienie: 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6) przyjmowanie zgłoszeń zmiany sposobu użytkowania obiektu budowlanego lub jego części,”</w:t>
      </w:r>
    </w:p>
    <w:p>
      <w:pPr>
        <w:pStyle w:val="Normal"/>
        <w:numPr>
          <w:ilvl w:val="0"/>
          <w:numId w:val="17"/>
        </w:numPr>
        <w:shd w:fill="FFFFFF" w:val="clear"/>
        <w:spacing w:before="307" w:after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w ust. 1 skreśla się pkt 9,</w:t>
      </w:r>
    </w:p>
    <w:p>
      <w:pPr>
        <w:pStyle w:val="Normal"/>
        <w:numPr>
          <w:ilvl w:val="0"/>
          <w:numId w:val="17"/>
        </w:numPr>
        <w:shd w:fill="FFFFFF" w:val="clear"/>
        <w:spacing w:before="307" w:after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w ust. 2 skreśla się pkt 5 i pkt 7,</w:t>
      </w:r>
    </w:p>
    <w:p>
      <w:pPr>
        <w:pStyle w:val="Normal"/>
        <w:numPr>
          <w:ilvl w:val="0"/>
          <w:numId w:val="17"/>
        </w:numPr>
        <w:shd w:fill="FFFFFF" w:val="clear"/>
        <w:spacing w:before="307" w:after="0"/>
        <w:jc w:val="both"/>
        <w:rPr>
          <w:i/>
          <w:i/>
          <w:iCs/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ust. 2 pkt 8 otrzymuje brzmienie: 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8) opiniowanie koncepcji  zagospodarowania i porządkowania terenów stanowiących własność  Miasta i Skarbu Państwa.”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before="307" w:after="0"/>
        <w:jc w:val="both"/>
        <w:rPr>
          <w:sz w:val="28"/>
        </w:rPr>
      </w:pPr>
      <w:r>
        <w:rPr>
          <w:sz w:val="28"/>
        </w:rPr>
        <w:t xml:space="preserve">ust. 4 otrzymuje brzmienie: 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4. Przygotowywanie materiałów do  opracowań urbanistycznych nie będących planami miejscowymi.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 </w:t>
      </w:r>
      <w:r>
        <w:rPr>
          <w:sz w:val="28"/>
        </w:rPr>
        <w:t>skreśla się ust. 6,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9)</w:t>
      </w:r>
      <w:r>
        <w:rPr>
          <w:b/>
          <w:bCs/>
          <w:sz w:val="28"/>
        </w:rPr>
        <w:t xml:space="preserve"> </w:t>
        <w:tab/>
      </w:r>
      <w:r>
        <w:rPr>
          <w:b/>
          <w:bCs/>
          <w:sz w:val="28"/>
          <w:u w:val="single"/>
        </w:rPr>
        <w:t>w § 3 załącznika Nr 2</w:t>
      </w:r>
      <w:r>
        <w:rPr>
          <w:sz w:val="28"/>
        </w:rPr>
        <w:t xml:space="preserve"> do Regulamin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307" w:after="0"/>
        <w:ind w:left="900" w:hanging="360"/>
        <w:rPr>
          <w:b/>
          <w:b/>
          <w:sz w:val="28"/>
        </w:rPr>
      </w:pPr>
      <w:r>
        <w:rPr>
          <w:sz w:val="28"/>
        </w:rPr>
        <w:t>ust. 5 otrzymuje brzmienie:</w:t>
      </w:r>
    </w:p>
    <w:p>
      <w:pPr>
        <w:pStyle w:val="Tekstpodstawowy3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540" w:hanging="0"/>
        <w:rPr>
          <w:b/>
          <w:b/>
        </w:rPr>
      </w:pPr>
      <w:r>
        <w:rPr/>
        <w:t>„</w:t>
      </w:r>
      <w:r>
        <w:rPr/>
        <w:t>5. Koordynowanie działań związanych z Podstrefą „Koszalin” Słupskiej Specjalnej Strefy Ekonomicznej”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307" w:after="0"/>
        <w:ind w:left="900" w:hanging="360"/>
        <w:jc w:val="both"/>
        <w:rPr>
          <w:sz w:val="28"/>
        </w:rPr>
      </w:pPr>
      <w:r>
        <w:rPr>
          <w:sz w:val="28"/>
        </w:rPr>
        <w:t>ust. 12 otrzymuje brzmieni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ab/>
        <w:t>„</w:t>
        <w:tab/>
        <w:t>12. Zbieranie i przekazywanie informacji oraz konsultacje na temat źródeł  pozyskiwania dodatkowych środków finansowych pochodzących z programów Unii Europejskiej</w:t>
      </w:r>
      <w:r>
        <w:rPr>
          <w:sz w:val="28"/>
        </w:rPr>
        <w:t>.”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307" w:after="0"/>
        <w:ind w:left="900" w:hanging="360"/>
        <w:jc w:val="both"/>
        <w:rPr>
          <w:bCs/>
          <w:i/>
          <w:i/>
          <w:iCs/>
        </w:rPr>
      </w:pPr>
      <w:r>
        <w:rPr>
          <w:sz w:val="28"/>
        </w:rPr>
        <w:t xml:space="preserve">ust. 13 otrzymuje brzmienie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/>
          <w:iCs/>
          <w:sz w:val="28"/>
        </w:rPr>
        <w:tab/>
        <w:t xml:space="preserve">„13.Współpraca z Wydziałami i miejskimi jednostkami organizacyjnymi oraz innymi podmiotami i organizacjami pozarządowymi w zakresie przygotowywania projektów  opartych o dotacje ze środków finansowych pochodzących z programów </w:t>
      </w:r>
      <w:r>
        <w:rPr>
          <w:i/>
          <w:iCs/>
          <w:sz w:val="28"/>
        </w:rPr>
        <w:t>Unii Europejskiej</w:t>
      </w:r>
      <w:r>
        <w:rPr>
          <w:sz w:val="28"/>
        </w:rPr>
        <w:t>.”</w:t>
      </w:r>
    </w:p>
    <w:p>
      <w:pPr>
        <w:pStyle w:val="Normal"/>
        <w:ind w:left="54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</w:rPr>
        <w:t>ust.</w:t>
      </w:r>
      <w:r>
        <w:rPr>
          <w:bCs/>
        </w:rPr>
        <w:t xml:space="preserve"> </w:t>
      </w:r>
      <w:r>
        <w:rPr>
          <w:sz w:val="28"/>
        </w:rPr>
        <w:t xml:space="preserve">14 otrzymuje brzmienie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i/>
          <w:iCs/>
          <w:sz w:val="28"/>
        </w:rPr>
        <w:tab/>
        <w:t>„14. Przygotowywanie wniosków o przyznanie Miastu środków finansowych pochodzących z programów Unii Europejskiej</w:t>
      </w:r>
      <w:r>
        <w:rPr>
          <w:sz w:val="28"/>
        </w:rPr>
        <w:t>.”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307" w:after="0"/>
        <w:ind w:left="900" w:hanging="360"/>
        <w:jc w:val="both"/>
        <w:rPr/>
      </w:pPr>
      <w:r>
        <w:rPr>
          <w:sz w:val="28"/>
        </w:rPr>
        <w:t xml:space="preserve">ust. 16 pkt 5 otrzymuje brzmienie: </w:t>
      </w:r>
    </w:p>
    <w:p>
      <w:pPr>
        <w:pStyle w:val="Normal"/>
        <w:spacing w:before="307" w:after="0"/>
        <w:ind w:left="540" w:hanging="0"/>
        <w:jc w:val="both"/>
        <w:rPr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5) przygotowywanie i rozliczanie podróży zagranicznych Prezydenta, pracowników Urzędu oraz Radnych Rady Miejskiej,”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307" w:after="0"/>
        <w:ind w:left="900" w:hanging="360"/>
        <w:jc w:val="both"/>
        <w:rPr>
          <w:i/>
          <w:i/>
          <w:iCs/>
          <w:sz w:val="28"/>
        </w:rPr>
      </w:pPr>
      <w:r>
        <w:rPr>
          <w:sz w:val="28"/>
        </w:rPr>
        <w:t xml:space="preserve">ust. 16 pkt 6 otrzymuje brzmienie: </w:t>
      </w:r>
    </w:p>
    <w:p>
      <w:pPr>
        <w:pStyle w:val="Normal"/>
        <w:spacing w:before="307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 xml:space="preserve">6) uczestnictwo Miasta w targach zagranicznych oraz krajowych o randze międzynarodowej, zarówno turystycznych jak i inwestycyjnych, a także w imprezach o randze międzynarodowej organizowanych w kraju.” </w:t>
      </w:r>
    </w:p>
    <w:p>
      <w:pPr>
        <w:pStyle w:val="Normal"/>
        <w:spacing w:before="307" w:after="0"/>
        <w:ind w:left="900" w:hanging="360"/>
        <w:rPr>
          <w:sz w:val="28"/>
        </w:rPr>
      </w:pPr>
      <w:r>
        <w:rPr>
          <w:sz w:val="28"/>
        </w:rPr>
        <w:t>e)  skreśla się ust. 18-21 oraz ust. 24-25.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10)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w § 4 załącznika Nr 2</w:t>
      </w:r>
      <w:r>
        <w:rPr>
          <w:sz w:val="28"/>
        </w:rPr>
        <w:t xml:space="preserve"> do Regulaminu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a)  ust. 1 pkt 8 otrzymuje brzmienie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8) </w:t>
        <w:tab/>
        <w:t>wycena usług i materiałów udostępnianych przez Miejski Ośrodek Dokumentacji Geodezyjnej i  Kartograficznej,”</w:t>
      </w:r>
    </w:p>
    <w:p>
      <w:pPr>
        <w:pStyle w:val="Normal"/>
        <w:spacing w:before="307" w:after="0"/>
        <w:ind w:left="900" w:hanging="360"/>
        <w:jc w:val="both"/>
        <w:rPr>
          <w:sz w:val="28"/>
        </w:rPr>
      </w:pPr>
      <w:r>
        <w:rPr>
          <w:sz w:val="28"/>
        </w:rPr>
        <w:t xml:space="preserve">b) ust. 1 pkt 18 otrzymuje brzmienie: </w:t>
      </w:r>
    </w:p>
    <w:p>
      <w:pPr>
        <w:pStyle w:val="Normal"/>
        <w:ind w:left="90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360"/>
        <w:jc w:val="both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18) prowadzenie, aktualizacja, modernizacja i zawiadamianie zainteresowanych stron o zmianach w katastrze (ewidencji gruntów i budynków),”</w:t>
      </w:r>
    </w:p>
    <w:p>
      <w:pPr>
        <w:pStyle w:val="Normal"/>
        <w:ind w:left="90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>skreśla się ust. 1 pkt 19 i pkt 20 oraz ust. 2.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11)</w:t>
        <w:tab/>
      </w:r>
      <w:r>
        <w:rPr>
          <w:sz w:val="28"/>
          <w:u w:val="single"/>
        </w:rPr>
        <w:t>w</w:t>
      </w:r>
      <w:r>
        <w:rPr>
          <w:b/>
          <w:bCs/>
          <w:sz w:val="28"/>
          <w:u w:val="single"/>
        </w:rPr>
        <w:t xml:space="preserve"> § 5 załącznika Nr 2</w:t>
      </w:r>
      <w:r>
        <w:rPr>
          <w:sz w:val="28"/>
        </w:rPr>
        <w:t xml:space="preserve"> do Regulaminu: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jc w:val="both"/>
        <w:rPr>
          <w:sz w:val="28"/>
        </w:rPr>
      </w:pPr>
      <w:r>
        <w:rPr>
          <w:sz w:val="28"/>
        </w:rPr>
        <w:t>dodaje się ust. 5 a w brzmieniu: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 xml:space="preserve">5a. Określanie warunków wynikających z miejscowych planów zagospodarowania przestrzennego do przetargów nieruchomości będących własnością Miasta i Skarbu Państwa oraz do ich zagospodarowania i porządkowania”    </w:t>
      </w:r>
    </w:p>
    <w:p>
      <w:pPr>
        <w:pStyle w:val="Normal"/>
        <w:shd w:fill="FFFFFF" w:val="clear"/>
        <w:spacing w:before="307" w:after="0"/>
        <w:ind w:firstLine="540"/>
        <w:jc w:val="both"/>
        <w:rPr>
          <w:sz w:val="28"/>
        </w:rPr>
      </w:pPr>
      <w:r>
        <w:rPr>
          <w:sz w:val="28"/>
        </w:rPr>
        <w:t>b) dodaje się ust. 28-29 w brzmieniu:</w:t>
      </w:r>
    </w:p>
    <w:p>
      <w:pPr>
        <w:pStyle w:val="Normal"/>
        <w:shd w:fill="FFFFFF" w:val="clear"/>
        <w:spacing w:before="307" w:after="0"/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28. Opracowanie koncepcji zagospodarowania nieruchomości należących do  gminnego zasobu nieruchomości, które stanowią przedmiot własności  Miasta, za wyjątkiem tych koncepcji zagospodarowania, na które Miasto  ubiega się o środki zewnętrzne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rPr>
          <w:szCs w:val="24"/>
        </w:rPr>
      </w:pPr>
      <w:r>
        <w:rPr>
          <w:i/>
          <w:iCs/>
          <w:sz w:val="28"/>
        </w:rPr>
        <w:t>29.</w:t>
      </w:r>
      <w:r>
        <w:rPr>
          <w:i/>
          <w:iCs/>
          <w:sz w:val="28"/>
          <w:szCs w:val="24"/>
        </w:rPr>
        <w:t>   Prowadzenie spraw spadkowych gdy spadkobiercą ustawowym do  nieruchomości jest Miasto lub Skarb Państwa.”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z w:val="28"/>
        </w:rPr>
        <w:t>12)</w:t>
        <w:tab/>
      </w:r>
      <w:r>
        <w:rPr>
          <w:b/>
          <w:bCs/>
          <w:sz w:val="28"/>
          <w:u w:val="single"/>
        </w:rPr>
        <w:t>§ 6 załącznika Nr 2</w:t>
      </w:r>
      <w:r>
        <w:rPr>
          <w:sz w:val="28"/>
        </w:rPr>
        <w:t xml:space="preserve"> do Regulaminu otrzymuje brzmienie: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>
          <w:i/>
          <w:iCs/>
          <w:sz w:val="28"/>
        </w:rPr>
        <w:t xml:space="preserve">§ 6. </w:t>
      </w:r>
      <w:r>
        <w:rPr>
          <w:b/>
          <w:bCs/>
          <w:i/>
          <w:iCs/>
          <w:sz w:val="28"/>
        </w:rPr>
        <w:t>Wydział Inwestycji</w:t>
      </w:r>
    </w:p>
    <w:p>
      <w:pPr>
        <w:pStyle w:val="Tekstpodstawowywcity2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wcity2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  <w:t>Do podstawowego zakresu działania Wydziału należy prowadzenie spraw z zakresu planowania i finansowania inwestycji i remontów finansowanych z budżetu Miasta oraz prowadzenie spraw z zakresu nadzoru inwestycyjnego nad realizacją  inwestycji i remontów finansowanych z budżetu Miasta, a w szczególności: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odejmowanie czynności związanych z planowaniem, przygotowaniem i prowadzeniem inwestycji finansowanych z budżetu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owadzenie całości spraw związanych z planowaniem i finansowaniem inwestycyjnych inicjatyw społecznych.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540" w:hanging="540"/>
        <w:rPr/>
      </w:pPr>
      <w:r>
        <w:rPr>
          <w:i/>
          <w:iCs/>
          <w:sz w:val="28"/>
        </w:rPr>
        <w:t>Przygotowanie propozycji zadań inwestycyjnych i inwestycyjnych inicjatyw społecznych do budżetu Miasta.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540" w:hanging="540"/>
        <w:rPr/>
      </w:pPr>
      <w:r>
        <w:rPr>
          <w:i/>
          <w:iCs/>
          <w:sz w:val="28"/>
        </w:rPr>
        <w:t>Sporządzanie informacji i sprawozdań z realizacji rzeczowo-finansowej inwestycji miejskich i inwestycyjnych inicjatyw  społecznych.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Zlecanie przeprowadzania postępowań o  udzielanie zamówienia publicznego na zadania określone w budżecie Miasta przez Biuro Zamówień Publicznych. 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540" w:hanging="540"/>
        <w:rPr/>
      </w:pPr>
      <w:r>
        <w:rPr>
          <w:i/>
          <w:iCs/>
          <w:sz w:val="28"/>
        </w:rPr>
        <w:t>Koordynacja opracowania i corocznej aktualizacji Wieloletniego Planu Inwestycyjnego.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Koordynacja i sprawozdawczość realizacji Planu Rozwoju Lokalnego w zakresie merytorycznego działania Wydziału.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zygotowywanie części merytorycznej wniosków o dofinansowanie zadań ze źródeł pozabudżetowych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zygotowywanie części merytorycznej sprawozdań i informacji z  dofinansowania zadań ze źródeł pozabudżetowych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Nadzór inwestorski nad inwestycjami finansowanymi z budżetu Miasta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iCs/>
          <w:sz w:val="28"/>
        </w:rPr>
        <w:t>Nadzór inwestorski nad remontami i inwestycjami realizowanymi przez inne Wydziały i jednostki organizacyjne Miasta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Nadzór inwestorski nad realizacją  zadań realizowanych w ramach  inwestycyjnych inicjatyw społecznych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iCs/>
          <w:sz w:val="28"/>
        </w:rPr>
        <w:t>Przygotowanie propozycji zadań inwestycyjnych i inwestycyjnych inicjatyw społecznych do budżetu Miasta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iCs/>
          <w:sz w:val="28"/>
        </w:rPr>
        <w:t>Sporządzanie informacji i sprawozdań z realizacji rzeczowej  inwestycji miejskich i inwestycyjnych inicjatyw  społecznych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zygotowanie części merytorycznej i kosztowej opisów przedmiotu zamówienia do zlecania  do Biura Zamówień Publicznych postępowań o udzielenie zamówienia publicznego na zadania określone w budżecie Miasta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iCs/>
          <w:sz w:val="28"/>
        </w:rPr>
        <w:t>Przygotowanie merytoryczne wniosków  do corocznej aktualizacji Wieloletniego Planu Inwestycyjnego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Współpraca przy aktualizacji i sprawozdawczości realizacji Planu Rozwoju Lokalnego w zakresie merytorycznego działania Wydziału.  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iCs/>
          <w:sz w:val="28"/>
        </w:rPr>
        <w:t>Opracowywanie opinii, szacunku kosztów zadań inwestycyjnych i  remontowych przygotowywanych i realizowanych przez inne Wydziały Urzędu oraz jednostki organizacyjne Miasta.”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zygotowywanie części merytorycznej i harmonogramów rzeczowo- finansowych do wniosków o dofinansowanie zadań ze źródeł pozabudżetowych.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zygotowywanie części rzeczowej do sprawozdań i informacji z  dofinansowania zadań ze źródeł pozabudżetowych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Koordynacja realizacji remontów obiektów Urzędu.”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07" w:after="0"/>
        <w:jc w:val="both"/>
        <w:rPr/>
      </w:pPr>
      <w:r>
        <w:rPr>
          <w:sz w:val="28"/>
        </w:rPr>
        <w:t xml:space="preserve">13) </w:t>
        <w:tab/>
        <w:t xml:space="preserve">dodaje się </w:t>
      </w:r>
      <w:r>
        <w:rPr>
          <w:b/>
          <w:bCs/>
          <w:sz w:val="28"/>
        </w:rPr>
        <w:t>§ 6a</w:t>
      </w:r>
      <w:r>
        <w:rPr>
          <w:sz w:val="28"/>
        </w:rPr>
        <w:t xml:space="preserve"> w brzmieniu:</w:t>
      </w:r>
    </w:p>
    <w:p>
      <w:pPr>
        <w:pStyle w:val="Normal"/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 xml:space="preserve">§ 6a. </w:t>
      </w:r>
      <w:r>
        <w:rPr>
          <w:b/>
          <w:i/>
          <w:iCs/>
          <w:sz w:val="28"/>
        </w:rPr>
        <w:t>Wydział Gospodarki Komunalnej i Ochrony Środowiska</w:t>
      </w:r>
    </w:p>
    <w:p>
      <w:pPr>
        <w:pStyle w:val="Tekstpodstawowy2"/>
        <w:ind w:firstLine="360"/>
        <w:jc w:val="both"/>
        <w:rPr/>
      </w:pPr>
      <w:r>
        <w:rPr/>
        <w:t>Do podstawowego zakresu działania Wydziału należy sprawowanie nadzoru nad realizacją zadań, których celem jest bieżące zaspokajanie potrzeb mieszkańców w zakresie gospodarki komunalnej i mieszkaniowej, zapewnienie prawidłowego poziomu usług komunalnych, nadzór właścicielski nad mieniem komunalnym, prowadzenie spraw ochrony przed hałasem, ochrony powietrza, sprawy związane z gospodarką wodno-ściekową, ochroną wód, geologią i odpadami oraz sprawami powiatowego funduszu ochrony</w:t>
      </w:r>
      <w:r>
        <w:rPr>
          <w:sz w:val="24"/>
        </w:rPr>
        <w:t xml:space="preserve"> </w:t>
      </w:r>
      <w:r>
        <w:rPr/>
        <w:t>środowiska i gospodarki wodnej,  a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Współpraca z Zarządem Budynków Mieszkalnych w zakresie gospodarowania lokalami i  budynkami komunalnymi oraz realizacji polityki czynszowej Miast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Reprezentowanie Miasta we wspólnotach mieszkaniowych w oparciu o  ustawę o własności lokali, w budynkach zarządzanych przez Zarząd Budynków Mieszkal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Nadzorowanie spraw z zakresu gospodarki budżetowej Zarządu Budynków Mieszkalny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Współpraca z Zarządem Dróg Miejskich w zakresie zarządzania drogami publicznymi  stanowiącymi własność Miasta, utrzymania infrastruktury, zieleni, parków, skwerów i lasu komunaln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Współpraca ze spółkami komunalnymi, wypracowywanie oceny ich działalności, gromadzenie dokumentacji ze Zgromadzenia Wspólników oraz prowadzenie spraw związanych z podwyższaniem kapitałów zakładowych spół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Opracowywanie we współpracy z jednostkami i spółkami komunalnymi projektów prawa miejscowego w zakresie gospodarki komunal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owanie i nadzór nad prowadzeniem, utrzymaniem i eksploatacją  cmentarz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Prowadzenie spraw związanych z działalnością rolniczą w zakresie ubezpieczeń społecznych i  archiwum  rolnicz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rejestracji sprzętu pływającego służącego do połowu ryb i wydawanie kart wędkarskich oraz kart łowiectwa podwodn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Organizowanie i nadzorowanie działalności targowisk oraz poboru opłaty targowej w Mieś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Eksploatacja schroniska dla bezdomnych zwierząt oraz wyłapywaniem bezdomnych zwierząt domowych i gospodarskich z terenu Mias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owanie i nadzór nad utrzymaniem i eksploatacją szaletów publiczny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Utrzymanie w należytym stanie nieruchomości nie objętych żadną administracj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jestracja psów rasy agresyw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i/>
          <w:iCs/>
          <w:sz w:val="28"/>
        </w:rPr>
        <w:t>Prowadzenie spraw związanych z estetyzacją Miasta  (flagowanie, bieżące utrzymanie pomników w zakresie drobnych napraw i utrzymania czystośc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spraw w zakresie pojazdów porzuconych, usuniętych z terenów  Mias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i/>
          <w:iCs/>
          <w:sz w:val="28"/>
        </w:rPr>
        <w:t>Współudział w  corocznej aktualizacji Wieloletniego Planu Inwestycyjnego w zakresie merytorycznego działania Wydział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spółudział w  sprawozdawczości  realizacji Planu Rozwoju Lokalnego w zakresie merytorycznego działania Wydział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39" w:hanging="539"/>
        <w:jc w:val="both"/>
        <w:rPr/>
      </w:pPr>
      <w:r>
        <w:rPr>
          <w:i/>
          <w:iCs/>
          <w:sz w:val="28"/>
        </w:rPr>
        <w:t>Sprawowanie kontroli przestrzegania i stosowania przepisów o ochronie środowis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39" w:hanging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procedur w zakresie opracowywania  programów i planów w zakresie ochrony środowisk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Postępowania w sprawie ocen oddziaływania na środowisko planowanych przedsięwzięć (uzgadnianie i opiniowanie lokalizacji planowanych  przedsięwzię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i/>
          <w:iCs/>
          <w:sz w:val="28"/>
        </w:rPr>
        <w:t>Wydawanie decyzji o uwarunkowaniach środowisk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dawanie pozwoleń i zezwoleń wynikających z przepisów ochrony środowis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atwierdzanie programów gospodarki 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atwierdzanie projektów prac geologicznych i przyjmowanie prac geologiczny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Przyjmowanie i opiniowanie zgłoszeń instalacji, z których emisja nie wymaga pozwolenia, a których eksploatacja wymaga zgłoszeni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Prowadzenie publicznie dostępnych wykazów danych o dokumentach o środowisku i jego och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sz w:val="28"/>
        </w:rPr>
        <w:t>Prowadzenie całokształtu spraw dotyczących gospodarowania środkami Gminnego i Powiatowego Funduszu Ochrony Środowiska i Gospodarki Wod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owanie akcji na rzecz ochrony środowiska oraz współpraca ze szkołami i przedszkolami w zakresie edukacji ekologicznej.”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14)</w:t>
      </w:r>
      <w:r>
        <w:rPr>
          <w:b/>
          <w:bCs/>
          <w:sz w:val="28"/>
        </w:rPr>
        <w:t xml:space="preserve"> </w:t>
        <w:tab/>
      </w:r>
      <w:r>
        <w:rPr>
          <w:b/>
          <w:bCs/>
          <w:sz w:val="28"/>
          <w:u w:val="single"/>
        </w:rPr>
        <w:t>w § 7 załącznika Nr 2</w:t>
      </w:r>
      <w:r>
        <w:rPr>
          <w:sz w:val="28"/>
        </w:rPr>
        <w:t xml:space="preserve"> do Regulaminu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spacing w:before="307" w:after="0"/>
        <w:ind w:left="900" w:hanging="540"/>
        <w:jc w:val="both"/>
        <w:rPr/>
      </w:pPr>
      <w:r>
        <w:rPr>
          <w:sz w:val="28"/>
        </w:rPr>
        <w:t xml:space="preserve">ust. 4 otrzymuje brzmienie: </w:t>
      </w:r>
    </w:p>
    <w:p>
      <w:pPr>
        <w:pStyle w:val="Normal"/>
        <w:shd w:fill="FFFFFF" w:val="clear"/>
        <w:spacing w:before="307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4. Zwrot zatrzymanych przez Policję  i przez inne uprawnione służby dowodów rejestracyjnych pojazdów po  ustaniu przyczyn ich zatrzymania.”</w:t>
      </w:r>
    </w:p>
    <w:p>
      <w:pPr>
        <w:pStyle w:val="Normal"/>
        <w:numPr>
          <w:ilvl w:val="0"/>
          <w:numId w:val="12"/>
        </w:numPr>
        <w:shd w:fill="FFFFFF" w:val="clear"/>
        <w:spacing w:before="307" w:after="0"/>
        <w:ind w:left="900" w:hanging="54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ust. 21 otrzymuje brzmienie:</w:t>
      </w:r>
    </w:p>
    <w:p>
      <w:pPr>
        <w:pStyle w:val="Normal"/>
        <w:shd w:fill="FFFFFF" w:val="clear"/>
        <w:spacing w:before="307" w:after="0"/>
        <w:ind w:left="1440" w:hanging="540"/>
        <w:jc w:val="both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 xml:space="preserve">21. Przyjmowanie:                                                                         1) postanowień i wyroków sądów o zatrzymaniu prawa jazdy oraz     przechowywanie zatrzymanych praw jazdy w  depozycie,                                                                                           2) orzeczeń lekarskich i psychologicznych z badań, na które      kierowcy </w:t>
      </w:r>
      <w:r>
        <w:rPr/>
        <w:t> </w:t>
      </w:r>
      <w:r>
        <w:rPr>
          <w:i/>
          <w:iCs/>
          <w:sz w:val="28"/>
        </w:rPr>
        <w:t>zostają skierowani przez organ kontroli ruchu    drogowego.”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15)</w:t>
        <w:tab/>
      </w:r>
      <w:r>
        <w:rPr>
          <w:b/>
          <w:bCs/>
          <w:sz w:val="28"/>
          <w:u w:val="single"/>
        </w:rPr>
        <w:t>§ 8 załącznika Nr 2</w:t>
      </w:r>
      <w:r>
        <w:rPr>
          <w:sz w:val="28"/>
        </w:rPr>
        <w:t xml:space="preserve"> do Regulaminu otrzymuje brzmienie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 xml:space="preserve">§ 8. </w:t>
      </w:r>
      <w:r>
        <w:rPr>
          <w:b/>
          <w:i/>
          <w:iCs/>
          <w:sz w:val="28"/>
        </w:rPr>
        <w:t>Wydział Spraw Obywatelskic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  podstawowego  zakresu  działania Wydziału należy realizacja zadań wynikających z przepisów o ewidencji ludności i  dowodach osobistych, ustawy o powszechnym obowiązku obrony Rzeczypospolitej Polskiej, o  zgromadzeniach oraz o repatriacji, a w szczególności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Prowadzenie i aktualizacja kartotek: osobowej mieszkańców (KOM),  pobytu czasowego, przejściowej, osób ubezwłasnowolnionych i pozbawionych praw publicznych, osób wpisanych do stałego rejestru wyborców na własny wniosek,  mieszkańców Koszalina wpisanych do stałego rejestru wyborców na terenie innej gmi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zbioru osób zameldowanych na okres do trzech miesię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prowadzanie zmian do terenowej bazy danych ewidencji ludności na podstawie zgłoszeń meldunkowych, postanowień sądów i decyzji administracyjn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Udostępnianie danych osobowych ze zbiorów meldunkowych oraz ewidencji wydanych i unieważnionych dowodów osobist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dawanie na wniosek decyzji w sprawach meldunk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porządzanie i aktualizacja spisów wyborc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Wydawanie dowodów osobistych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Prowadzenie kartotek: wydanych dowodów osobistych, osób zmarłych, osób, które wyjechały za grani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owadzenie rejestracji na potrzeby założenia ewidencji wojskowej oraz prowadzenia kwalifikacji wojskowej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Przeprowadzanie kwalifikacji wojskowej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Prowadzenie wykazu osób o nieuregulowanym stosunku do służby wojsk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płacenie świadczenia pieniężnego rekompensującego utracone wynagrodzenie lub dochó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znanie żołnierza lub osoby, której doręczono kartę powołania za posiadającego na utrzymaniu członków rodz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znanie żołnierza za sprawującego bezpośrednią opiekę nad członkiem rodz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ecyzje o pokrywaniu należności mieszkaniowej żołnierz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znanie osoby podlegającej obowiązkowi odbycia zasadniczej służby wojskowej za sprawującego bezpośrednią opiekę nad członkiem rodz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znanie osoby, której doręczono kartę powołania lub żołnierza samotn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Przyjmowanie  odwołań od orzeczeń powiatowej komisji lekarskiej kierowanych do Wojewod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Przyjmowanie zawiadomień, wydawanie decyzji w sprawach zgromadzeń     publicznych oraz nadzór nad ich przebiegie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Wydawanie zezwoleń na przeprowadzanie zbiórek publicznych oraz kontrola  przestrzegania zasad ich przeprowa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prawy repatriacji i narodowości.”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z w:val="28"/>
        </w:rPr>
        <w:t>16)</w:t>
        <w:tab/>
      </w:r>
      <w:r>
        <w:rPr>
          <w:b/>
          <w:bCs/>
          <w:sz w:val="28"/>
          <w:u w:val="single"/>
        </w:rPr>
        <w:t>§ 9 załącznika Nr 2</w:t>
      </w:r>
      <w:r>
        <w:rPr>
          <w:sz w:val="28"/>
        </w:rPr>
        <w:t xml:space="preserve"> do Regulaminu otrzymuje brzmienie: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§ 9.</w:t>
      </w:r>
      <w:r>
        <w:rPr>
          <w:b/>
          <w:bCs/>
          <w:i/>
          <w:iCs/>
          <w:sz w:val="28"/>
        </w:rPr>
        <w:t xml:space="preserve"> Wydział Edukacji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lineRule="auto" w:line="240"/>
        <w:ind w:firstLine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Do podstawowych zadań Wydziału należy prowadzenie oraz nadzór nad działalnością szkół i placówek oświatowo-wychowawczych Miasta w zakresie wynikającym z obowiązku organu prowadzącego, a w szczególności:</w:t>
      </w:r>
    </w:p>
    <w:p>
      <w:pPr>
        <w:pStyle w:val="TextBody"/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1. </w:t>
        <w:tab/>
        <w:t>Zakładanie, prowadzenie, przekształcanie i likwidacja szkół i placówek publicznych.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2. </w:t>
        <w:tab/>
        <w:t>Opracowanie projektów sieci i granic obwodów publicznych przedszkoli, szkół i placówek oświatowo-wychowaw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Informowanie dyrektorów przedszkoli, szkół i placówek o aktualnym stanie w ewidencji dzieci i młodzieży w wieku 3-18 lat na dzień 31 grud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Prowadzenie kontroli ewidencji spełniania obowiązku nauki.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5. </w:t>
        <w:tab/>
        <w:t xml:space="preserve">Zatwierdzanie rocznego arkusza organizacji pracy przedszkoli, szkół </w:t>
        <w:br/>
        <w:t>i placówek oświatowych-wychowawczych.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6. </w:t>
        <w:tab/>
        <w:t>Prowadzenie spraw związanych z obsadą stanowisk kierowniczych (dyrektorów i ich zastępców) w przedszkolach, szkołach i placówkach oświatowo -wychowawczych.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7. </w:t>
        <w:tab/>
        <w:t>Prowadzenie spraw związanych z    awansem zawodowym oraz doskonaleniem zawodowym nauczycieli przedszkoli, szkół i placówek oświatowych.</w:t>
      </w:r>
    </w:p>
    <w:p>
      <w:pPr>
        <w:pStyle w:val="TextBody"/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8. </w:t>
        <w:tab/>
        <w:t>Prowadzenie spraw osobowych dyrektorów szkół i placówek oświatowo -wychowawczych, prowadzenie ich akt osobowych</w:t>
      </w:r>
      <w:r>
        <w:rPr>
          <w:i/>
          <w:iCs/>
          <w:szCs w:val="24"/>
        </w:rPr>
        <w:t>.</w:t>
      </w:r>
    </w:p>
    <w:p>
      <w:pPr>
        <w:pStyle w:val="TextBody"/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9. </w:t>
        <w:tab/>
        <w:t>Opracowanie zasad wynagradzania nauczycieli oraz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i/>
          <w:iCs/>
          <w:sz w:val="28"/>
          <w:szCs w:val="24"/>
        </w:rPr>
        <w:t>pracowników niepedagogicznych zatrudnionych w przedszkolach, szkołach i placówkach oświatowo-wychowawczych (regulaminy).</w:t>
      </w:r>
    </w:p>
    <w:p>
      <w:pPr>
        <w:pStyle w:val="TextBody"/>
        <w:spacing w:lineRule="auto" w:line="240"/>
        <w:ind w:left="540" w:hanging="540"/>
        <w:rPr/>
      </w:pPr>
      <w:r>
        <w:rPr>
          <w:i/>
          <w:iCs/>
          <w:sz w:val="28"/>
          <w:szCs w:val="24"/>
        </w:rPr>
        <w:t>10. </w:t>
        <w:tab/>
        <w:t>Nadzór nad całokształtem polityki kadrowej prowadzonej przez dyrektorów przedszkoli</w:t>
      </w:r>
      <w:r>
        <w:rPr>
          <w:b/>
          <w:bCs/>
          <w:i/>
          <w:iCs/>
          <w:sz w:val="28"/>
          <w:szCs w:val="24"/>
        </w:rPr>
        <w:t xml:space="preserve">, </w:t>
      </w:r>
      <w:r>
        <w:rPr>
          <w:i/>
          <w:iCs/>
          <w:sz w:val="28"/>
          <w:szCs w:val="24"/>
        </w:rPr>
        <w:t>szkół i placówek oświatowo-wychowawczych.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11. </w:t>
        <w:tab/>
        <w:t>Sprawowanie nadzoru nad finansowaniem przedszkoli, szkół i placówek oświatowo-wychowawczych.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12. </w:t>
        <w:tab/>
        <w:t>Prowadzenie ewidencji przedszkoli, szkół i placówek niepublicznych Gminy Miasta Koszalin.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13.</w:t>
        <w:tab/>
        <w:t>Prowadzenie spraw związanych z zakładaniem szkół publicznych prowadzonych przez osoby fizyczne lub osoby prawne.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14. </w:t>
        <w:tab/>
        <w:t>Ustalanie zasad udzielania dotacji:</w:t>
      </w:r>
    </w:p>
    <w:p>
      <w:pPr>
        <w:pStyle w:val="TextBody"/>
        <w:spacing w:lineRule="auto" w:line="240"/>
        <w:ind w:left="1080" w:hanging="540"/>
        <w:rPr/>
      </w:pPr>
      <w:r>
        <w:rPr>
          <w:i/>
          <w:iCs/>
          <w:sz w:val="28"/>
          <w:szCs w:val="24"/>
        </w:rPr>
        <w:t> </w:t>
      </w:r>
      <w:r>
        <w:rPr>
          <w:i/>
          <w:iCs/>
          <w:sz w:val="28"/>
          <w:szCs w:val="24"/>
        </w:rPr>
        <w:t>1)</w:t>
        <w:tab/>
        <w:t>szkołom i placówkom niepublicznym oraz ich rozliczanie,</w:t>
      </w:r>
    </w:p>
    <w:p>
      <w:pPr>
        <w:pStyle w:val="TextBody"/>
        <w:spacing w:lineRule="auto" w:line="240"/>
        <w:ind w:left="108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 </w:t>
      </w:r>
      <w:r>
        <w:rPr>
          <w:i/>
          <w:iCs/>
          <w:sz w:val="28"/>
          <w:szCs w:val="24"/>
        </w:rPr>
        <w:t>2) </w:t>
        <w:tab/>
        <w:t xml:space="preserve">szkołom i placówkom publicznym prowadzonym przez osoby prawne lub fizyczne oraz  rozliczanie z udzielonych dotacji. 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15. </w:t>
        <w:tab/>
        <w:t>Opracowanie zasad odpłatności za pobyt dzieci w przedszkolach publicznych.</w:t>
      </w:r>
    </w:p>
    <w:p>
      <w:pPr>
        <w:pStyle w:val="TextBody"/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16. </w:t>
        <w:tab/>
        <w:t>Wykonywanie analiz potrzeb remontowych i modernizacyjnych przedszkoli, szkół i  placówek oświatowo-wychowawczych, opracowanie zbiorczych planów remontów, nadzorowanie ich realizacji oraz rozliczanie.</w:t>
      </w:r>
    </w:p>
    <w:p>
      <w:pPr>
        <w:pStyle w:val="TextBody"/>
        <w:spacing w:lineRule="auto" w:line="240"/>
        <w:ind w:left="540" w:hanging="540"/>
        <w:rPr>
          <w:b/>
          <w:b/>
          <w:bCs/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17. </w:t>
        <w:tab/>
        <w:t>Prowadzenie spraw związanych z przyznawaniem nagród Prezydenta Miasta Koszalina nauczycielom i ucznio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Prowadzenie spraw związanych z przyznawaniem pracownikom samorządowych szkół i placówek oświatowo-wychowawczych: orderów i odznaczeń państwowych, Medalu Komisji Edukacji Narodowej, nagród ministra właściwego do spraw oświaty i  wychowania, nagród Kuratora Oświaty przyznawanych z okazji Dnia Edukacji Narodow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Prowadzenie spraw związanych z corocznym naliczaniem odpisu na Zakładowy Fundusz Świadczeń Socjalnych dla nauczycieli emerytów </w:t>
        <w:br/>
        <w:t>i rencistów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20. </w:t>
        <w:tab/>
        <w:t>Opracowanie okresowych zbiorczych analiz i danych statystycznych na potrzeby ministerstwa właściwego do spraw oświaty i wychowania oraz Ministerstwa Finansów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21. </w:t>
        <w:tab/>
        <w:t xml:space="preserve">Załatwianie indywidualnych spraw z zakresu pomocy materialnej </w:t>
        <w:br/>
        <w:t>o charakterze socjalnym dla uczniów zamieszkałych na terenie Miasta Koszalina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22. </w:t>
        <w:tab/>
        <w:t xml:space="preserve">Prowadzenie spraw związanych z umieszczaniem dzieci upośledzonych </w:t>
        <w:br/>
        <w:t>i niepełnosprawnych w odpowiednich placówkach edukacyjnych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23. </w:t>
        <w:tab/>
        <w:t>Prowadzenie spraw związanych z kierowaniem nieletnich do Młodzieżowych Ośrodków Wychowawczych i Młodzieżowych Ośrodków Socjoterapi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i/>
          <w:i/>
          <w:iCs/>
          <w:sz w:val="28"/>
        </w:rPr>
      </w:pPr>
      <w:r>
        <w:rPr>
          <w:i/>
          <w:iCs/>
          <w:sz w:val="28"/>
        </w:rPr>
        <w:t>24. </w:t>
        <w:tab/>
        <w:t>Nadzór nad koordynowaniem działań Młodzieżowej Rady Miasta Koszalina.”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17)</w:t>
        <w:tab/>
      </w:r>
      <w:r>
        <w:rPr>
          <w:sz w:val="28"/>
          <w:u w:val="single"/>
        </w:rPr>
        <w:t xml:space="preserve">w </w:t>
      </w:r>
      <w:r>
        <w:rPr>
          <w:b/>
          <w:bCs/>
          <w:sz w:val="28"/>
          <w:u w:val="single"/>
        </w:rPr>
        <w:t>§ 10 załącznika Nr 2</w:t>
      </w:r>
      <w:r>
        <w:rPr>
          <w:sz w:val="28"/>
        </w:rPr>
        <w:t xml:space="preserve"> do Regulaminu:</w:t>
      </w:r>
    </w:p>
    <w:p>
      <w:pPr>
        <w:pStyle w:val="Normal"/>
        <w:shd w:fill="FFFFFF" w:val="clear"/>
        <w:spacing w:before="307" w:after="0"/>
        <w:ind w:left="900" w:hanging="360"/>
        <w:jc w:val="both"/>
        <w:rPr>
          <w:sz w:val="28"/>
        </w:rPr>
      </w:pPr>
      <w:r>
        <w:rPr>
          <w:sz w:val="28"/>
        </w:rPr>
        <w:t xml:space="preserve">a) wstęp otrzymuje brzmienie 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Do zadań Wydziału należy działanie na rzecz rozwoju kultury i kultury fizycznej w Mieście, prowadzenie spraw z zakresu ochrony zdrowia oraz polityki społecznej, a także nadzór nad jednostkami służby zdrowia i opieki społecznej oraz jednostkami kultury w Mieście, prowadzenie spraw związanych ze współpracą  z organizacjami pozarządowymi działającymi na terenie Miasta, a w szczególności”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b)  dodaje się ust. 30 – 37 w brzmieniu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260" w:hanging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30.  Współpraca z organizacjami pozarządowymi oraz instytucjami, wspierającymi działalność tych organizacj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08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1.   Przeprowadzanie konkursów  na realizację zadań pożytku  publicznego z otrzymanych na ten cel dotacji z budżetu Miasta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08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2. </w:t>
        <w:tab/>
        <w:t>Sporządzanie umów oraz rozliczanie środków finansowych, przekazanych w formie dotacji dla organizacji pozarządowych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08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3.  Prowadzenie banku danych o organizacjach pozarządowych, działających na terenie Koszalina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08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4.  Kontrola realizacji zadań i wydatkowania środków finansowych, przyznanych w ramach dotacj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08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5.  Nadzór nad stowarzyszeniami, w zakresie obowiązujących przepisów praw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080" w:hanging="540"/>
        <w:jc w:val="both"/>
        <w:rPr/>
      </w:pPr>
      <w:r>
        <w:rPr>
          <w:i/>
          <w:iCs/>
          <w:sz w:val="28"/>
          <w:szCs w:val="28"/>
        </w:rPr>
        <w:t>36.  Prowadzenie ewidencji klubów i stowarzyszeń sportowych, w  tym  również uczniowskich klubów sportowych, działających w Koszalini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080"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7. </w:t>
        <w:tab/>
        <w:t>Współpraca z Wydziałami merytorycznymi w zakresie działania organizacji pozarządowych, realizujących zadania pożytku publicznego”.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18)</w:t>
        <w:tab/>
      </w:r>
      <w:r>
        <w:rPr>
          <w:b/>
          <w:bCs/>
          <w:sz w:val="28"/>
          <w:u w:val="single"/>
        </w:rPr>
        <w:t>w § 11 załącznika Nr 2</w:t>
      </w:r>
      <w:r>
        <w:rPr>
          <w:sz w:val="28"/>
        </w:rPr>
        <w:t xml:space="preserve"> do Regulaminu:</w:t>
      </w:r>
    </w:p>
    <w:p>
      <w:pPr>
        <w:pStyle w:val="Normal"/>
        <w:shd w:fill="FFFFFF" w:val="clear"/>
        <w:spacing w:before="307" w:after="0"/>
        <w:ind w:left="900" w:hanging="360"/>
        <w:jc w:val="both"/>
        <w:rPr/>
      </w:pPr>
      <w:r>
        <w:rPr>
          <w:sz w:val="28"/>
        </w:rPr>
        <w:t>a)  wstęp otrzymuje brzmienie:</w:t>
      </w:r>
      <w:r>
        <w:rPr>
          <w:i/>
          <w:iCs/>
          <w:sz w:val="28"/>
        </w:rPr>
        <w:t xml:space="preserve">   </w:t>
      </w:r>
    </w:p>
    <w:p>
      <w:pPr>
        <w:pStyle w:val="TextBody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Do podstawowego zakresu działania Wydziału należy prowadzenie spraw związanych z planowaniem i analizą realizacji budżetu Miasta oraz ustalanie wymiaru podatków, nadzór nad finansami Miasta, a w szczególności:”</w:t>
      </w:r>
    </w:p>
    <w:p>
      <w:pPr>
        <w:pStyle w:val="Normal"/>
        <w:shd w:fill="FFFFFF" w:val="clear"/>
        <w:spacing w:before="307" w:after="0"/>
        <w:ind w:left="900" w:hanging="360"/>
        <w:jc w:val="both"/>
        <w:rPr>
          <w:sz w:val="28"/>
        </w:rPr>
      </w:pPr>
      <w:r>
        <w:rPr>
          <w:sz w:val="28"/>
        </w:rPr>
        <w:t xml:space="preserve">b)  ust. 21 otrzymuje brzmienie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21. </w:t>
        <w:tab/>
        <w:t>Rozpatrywanie indywidualnych wniosków podatników w sprawach odraczania terminu płatności, rozkładanie na raty podatków stanowiących dochody gminy i wpłacanych bezpośrednio na rachunek gminy.”</w:t>
      </w:r>
    </w:p>
    <w:p>
      <w:pPr>
        <w:pStyle w:val="Normal"/>
        <w:shd w:fill="FFFFFF" w:val="clear"/>
        <w:spacing w:before="307" w:after="0"/>
        <w:ind w:left="900" w:hanging="360"/>
        <w:jc w:val="both"/>
        <w:rPr/>
      </w:pPr>
      <w:r>
        <w:rPr>
          <w:sz w:val="28"/>
        </w:rPr>
        <w:t>c)  dodaje się ust. 28-32 w brzmieniu:</w:t>
      </w:r>
      <w:r>
        <w:rPr>
          <w:i/>
          <w:iCs/>
          <w:sz w:val="28"/>
        </w:rPr>
        <w:t xml:space="preserve"> </w:t>
      </w:r>
    </w:p>
    <w:p>
      <w:pPr>
        <w:pStyle w:val="Tekstpodstawowy3"/>
        <w:tabs>
          <w:tab w:val="clear" w:pos="708"/>
          <w:tab w:val="left" w:pos="540" w:leader="none"/>
        </w:tabs>
        <w:ind w:left="1260" w:hanging="720"/>
        <w:rPr/>
      </w:pPr>
      <w:r>
        <w:rPr/>
        <w:t>„</w:t>
      </w:r>
      <w:r>
        <w:rPr/>
        <w:t>28. Dokonywanie potwierdzeń o zabezpieczeniu w planie finansowym Urzędu Miejskiego środków na zadania, zawarte we wnioskach o przeprowadzanie postępowania o udzielenie zamówienia publicznego oraz w projektach umów.</w:t>
      </w:r>
    </w:p>
    <w:p>
      <w:pPr>
        <w:pStyle w:val="Normal"/>
        <w:ind w:left="126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9. </w:t>
        <w:tab/>
        <w:t>Sporządzanie projektów uchwał Rady Miejskiej dotyczących zaciągania kredytów bankowych i pożyczek.</w:t>
      </w:r>
    </w:p>
    <w:p>
      <w:pPr>
        <w:pStyle w:val="Normal"/>
        <w:ind w:left="126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0. </w:t>
        <w:tab/>
        <w:t>Prowadzenie zestawienia wniosków składanych przez miejskie jednostki organizacyjne o dofinansowanie zadań samorządu ze środków  zewnętrznych.</w:t>
      </w:r>
    </w:p>
    <w:p>
      <w:pPr>
        <w:pStyle w:val="Normal"/>
        <w:ind w:left="1260" w:hanging="720"/>
        <w:jc w:val="both"/>
        <w:rPr>
          <w:sz w:val="28"/>
        </w:rPr>
      </w:pPr>
      <w:r>
        <w:rPr>
          <w:i/>
          <w:iCs/>
          <w:sz w:val="28"/>
        </w:rPr>
        <w:t>31. </w:t>
        <w:tab/>
        <w:t xml:space="preserve">Przygotowywanie specyfikacji istotnych warunków zamówienia do przeprowadzania przetargów w zakresie: bankowej obsługi budżetu Miasta oraz jednostek budżetowych finansowanych z budżetu Miasta, </w:t>
      </w:r>
      <w:r>
        <w:rPr>
          <w:bCs/>
          <w:i/>
          <w:iCs/>
          <w:sz w:val="28"/>
        </w:rPr>
        <w:t xml:space="preserve">udzielania Miastu kredytów długoterminowych.” 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 xml:space="preserve">19) </w:t>
        <w:tab/>
      </w:r>
      <w:r>
        <w:rPr>
          <w:b/>
          <w:bCs/>
          <w:sz w:val="28"/>
          <w:u w:val="single"/>
        </w:rPr>
        <w:t>w § 12 załącznika Nr 2</w:t>
      </w:r>
      <w:r>
        <w:rPr>
          <w:sz w:val="28"/>
        </w:rPr>
        <w:t xml:space="preserve"> do Regulaminu – dodaje się ust. 38 w brzmieniu:</w:t>
      </w:r>
    </w:p>
    <w:p>
      <w:pPr>
        <w:pStyle w:val="Normal"/>
        <w:shd w:fill="FFFFFF" w:val="clear"/>
        <w:spacing w:before="307" w:after="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 xml:space="preserve">38. Prowadzenie spraw spadkowych gdy spadkobiercą ustawowym do ruchomości, rzeczy i innych praw jest Miasto lub Skarb Państwa”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before="307" w:after="0"/>
        <w:ind w:left="540" w:hanging="540"/>
        <w:jc w:val="both"/>
        <w:rPr/>
      </w:pPr>
      <w:r>
        <w:rPr>
          <w:b/>
          <w:bCs/>
          <w:sz w:val="28"/>
          <w:u w:val="single"/>
        </w:rPr>
        <w:t>w § 16 załącznika Nr 2</w:t>
      </w:r>
      <w:r>
        <w:rPr>
          <w:sz w:val="28"/>
        </w:rPr>
        <w:t xml:space="preserve"> do Regulaminu - dodaje się ust. 9 w brzmieniu: </w:t>
      </w:r>
    </w:p>
    <w:p>
      <w:pPr>
        <w:pStyle w:val="Normal"/>
        <w:shd w:fill="FFFFFF" w:val="clear"/>
        <w:spacing w:before="307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9. Prowadzenie spraw związanych z przyznawaniem patronatu Prezydenta Miasta.”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21) </w:t>
        <w:tab/>
      </w:r>
      <w:r>
        <w:rPr>
          <w:b/>
          <w:bCs/>
          <w:sz w:val="28"/>
          <w:u w:val="single"/>
        </w:rPr>
        <w:t>§ 17 załącznika Nr 2</w:t>
      </w:r>
      <w:r>
        <w:rPr>
          <w:sz w:val="28"/>
        </w:rPr>
        <w:t xml:space="preserve"> do Regulaminu otrzymuje brzmieni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hanging="567"/>
        <w:rPr/>
      </w:pPr>
      <w:r>
        <w:rPr>
          <w:i/>
          <w:iCs/>
          <w:sz w:val="28"/>
          <w:szCs w:val="20"/>
        </w:rPr>
        <w:t>„</w:t>
      </w:r>
      <w:r>
        <w:rPr>
          <w:i/>
          <w:iCs/>
          <w:sz w:val="28"/>
          <w:szCs w:val="20"/>
        </w:rPr>
        <w:t xml:space="preserve">§ 17. </w:t>
      </w:r>
      <w:r>
        <w:rPr>
          <w:b/>
          <w:bCs/>
          <w:i/>
          <w:iCs/>
          <w:sz w:val="28"/>
          <w:szCs w:val="20"/>
        </w:rPr>
        <w:t>Biuro Informatyki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0"/>
        </w:rPr>
        <w:t> </w:t>
      </w:r>
      <w:r>
        <w:rPr>
          <w:i/>
          <w:iCs/>
          <w:sz w:val="28"/>
        </w:rPr>
        <w:t xml:space="preserve"> </w:t>
      </w:r>
    </w:p>
    <w:p>
      <w:pPr>
        <w:pStyle w:val="Tekstpodstawowywcity2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o podstawowych zadań Biura należy prowadzenie całokształtu spraw związanych z informatyzacją Urzędu Miejskiego, a w szczególności: 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1.  </w:t>
        <w:tab/>
        <w:t>Budowa zintegrowanego systemu informatycznego w Urzędzie Miejskim w Koszalinie:</w:t>
      </w:r>
      <w:r>
        <w:rPr>
          <w:i/>
          <w:iCs/>
          <w:sz w:val="28"/>
        </w:rPr>
        <w:t xml:space="preserve"> </w:t>
      </w:r>
    </w:p>
    <w:p>
      <w:pPr>
        <w:pStyle w:val="Normal"/>
        <w:ind w:left="1080" w:hanging="540"/>
        <w:jc w:val="both"/>
        <w:rPr/>
      </w:pPr>
      <w:r>
        <w:rPr>
          <w:i/>
          <w:iCs/>
          <w:sz w:val="28"/>
          <w:szCs w:val="20"/>
        </w:rPr>
        <w:t xml:space="preserve">1) </w:t>
        <w:tab/>
      </w:r>
      <w:r>
        <w:rPr>
          <w:i/>
          <w:iCs/>
          <w:color w:val="000000"/>
          <w:sz w:val="28"/>
          <w:szCs w:val="20"/>
        </w:rPr>
        <w:t>analiza potrzeb oraz  planowanie rozwoju oprogramowania,</w:t>
      </w:r>
    </w:p>
    <w:p>
      <w:pPr>
        <w:pStyle w:val="Normal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2)</w:t>
        <w:tab/>
        <w:t>zakup i wdrażanie oprogramowania:</w:t>
      </w:r>
    </w:p>
    <w:p>
      <w:pPr>
        <w:pStyle w:val="Normal"/>
        <w:ind w:left="162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)  </w:t>
        <w:tab/>
        <w:t>przygotowywanie wraz z komórkami merytorycznymi opisu przedmiotu zamówienia będącego częścią SIWZ,</w:t>
      </w:r>
    </w:p>
    <w:p>
      <w:pPr>
        <w:pStyle w:val="Normal"/>
        <w:ind w:left="162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b)</w:t>
        <w:tab/>
        <w:t>nadzorowanie szkoleń związanych z wdrażaniem oprogramowania,</w:t>
      </w:r>
    </w:p>
    <w:p>
      <w:pPr>
        <w:pStyle w:val="Normal"/>
        <w:ind w:left="162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c) </w:t>
        <w:tab/>
        <w:t>monitorowanie zgodności realizacji usług i dostaw z warunkami umowy,</w:t>
      </w:r>
    </w:p>
    <w:p>
      <w:pPr>
        <w:pStyle w:val="Normal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3) </w:t>
        <w:tab/>
        <w:t>nadzór nad eksploatacją oprogramowania:</w:t>
      </w:r>
    </w:p>
    <w:p>
      <w:pPr>
        <w:pStyle w:val="Normal"/>
        <w:ind w:left="162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a) </w:t>
        <w:tab/>
        <w:t>zarządzanie dostępem do oprogramowania,</w:t>
      </w:r>
    </w:p>
    <w:p>
      <w:pPr>
        <w:pStyle w:val="Normal"/>
        <w:ind w:left="162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b) </w:t>
        <w:tab/>
        <w:t>wsparcie użytkowników w zakresie eksploatacji,</w:t>
      </w:r>
    </w:p>
    <w:p>
      <w:pPr>
        <w:pStyle w:val="Normal"/>
        <w:ind w:left="162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c) </w:t>
        <w:tab/>
        <w:t>koordynacja i nadzór nad modyfikacjami wykonywanymi przez firmy zewnętrzne,</w:t>
      </w:r>
    </w:p>
    <w:p>
      <w:pPr>
        <w:pStyle w:val="Normal"/>
        <w:ind w:left="162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d) </w:t>
        <w:tab/>
        <w:t>dbałość o spójność przetwarzanych danych,</w:t>
      </w:r>
    </w:p>
    <w:p>
      <w:pPr>
        <w:pStyle w:val="Normal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4)</w:t>
        <w:tab/>
        <w:t>wykonywanie aplikacji dedykowanych  dla pracowników komórek organizacyjnych Urzędu Miejskiego.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2. </w:t>
        <w:tab/>
        <w:t xml:space="preserve">Administrowanie  serwerami, bazami danych  Urzędu Miejskiego. </w:t>
      </w:r>
    </w:p>
    <w:p>
      <w:pPr>
        <w:pStyle w:val="Normal"/>
        <w:tabs>
          <w:tab w:val="clear" w:pos="708"/>
          <w:tab w:val="left" w:pos="364" w:leader="none"/>
        </w:tabs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3.  </w:t>
        <w:tab/>
        <w:tab/>
        <w:t>Administrowanie siecią teleinformatyczną:</w:t>
      </w:r>
    </w:p>
    <w:p>
      <w:pPr>
        <w:pStyle w:val="Normal"/>
        <w:autoSpaceDE w:val="false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1)</w:t>
        <w:tab/>
        <w:t xml:space="preserve"> utrzymanie i rozwój lokalnej sieci komputerowej (LAN) obejmujące okablowanie strukturalne budynków Urzędu oraz urządzenia aktywne zapewniające prawidłowe funkcjonowanie sieci,</w:t>
      </w:r>
    </w:p>
    <w:p>
      <w:pPr>
        <w:pStyle w:val="Normal"/>
        <w:autoSpaceDE w:val="false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2) </w:t>
        <w:tab/>
        <w:t>utrzymanie i rozwój łączy transmisji danych (WAN),</w:t>
      </w:r>
    </w:p>
    <w:p>
      <w:pPr>
        <w:pStyle w:val="Normal"/>
        <w:autoSpaceDE w:val="false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3)</w:t>
        <w:tab/>
        <w:t>zarządzanie dostępem do Interne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4. </w:t>
        <w:tab/>
        <w:t>Zapewnienie ochrony zasobów informacyjnych znajdujących się w sieci Urzędu Miejskiego:</w:t>
      </w:r>
    </w:p>
    <w:p>
      <w:pPr>
        <w:pStyle w:val="Normal"/>
        <w:ind w:left="1080" w:hanging="540"/>
        <w:jc w:val="both"/>
        <w:rPr/>
      </w:pPr>
      <w:r>
        <w:rPr>
          <w:i/>
          <w:iCs/>
          <w:sz w:val="28"/>
          <w:szCs w:val="20"/>
        </w:rPr>
        <w:t xml:space="preserve">1) </w:t>
        <w:tab/>
      </w:r>
      <w:r>
        <w:rPr>
          <w:i/>
          <w:iCs/>
          <w:color w:val="000000"/>
          <w:sz w:val="28"/>
          <w:szCs w:val="20"/>
        </w:rPr>
        <w:t>opracowanie, wdrożenie i nadzór nad stosowaniem w Urzędzie Polityki  Bezpieczeństwa</w:t>
      </w:r>
      <w:r>
        <w:rPr>
          <w:i/>
          <w:iCs/>
          <w:sz w:val="28"/>
          <w:szCs w:val="20"/>
        </w:rPr>
        <w:t>,</w:t>
      </w:r>
    </w:p>
    <w:p>
      <w:pPr>
        <w:pStyle w:val="Normal"/>
        <w:ind w:left="1080" w:hanging="540"/>
        <w:jc w:val="both"/>
        <w:rPr/>
      </w:pPr>
      <w:r>
        <w:rPr>
          <w:i/>
          <w:iCs/>
          <w:sz w:val="28"/>
          <w:szCs w:val="20"/>
        </w:rPr>
        <w:t>2)</w:t>
        <w:tab/>
      </w:r>
      <w:r>
        <w:rPr>
          <w:i/>
          <w:iCs/>
          <w:color w:val="000000"/>
          <w:sz w:val="28"/>
          <w:szCs w:val="20"/>
        </w:rPr>
        <w:t>konfigurowanie i administrowanie oprogramowaniem systemowym i siecią komputerową w stopniu umożliwiającym zabezpieczenie danych osobowych przed nieupoważnionym dostępem,</w:t>
      </w:r>
    </w:p>
    <w:p>
      <w:pPr>
        <w:pStyle w:val="NormalnyWeb"/>
        <w:spacing w:before="0" w:after="0"/>
        <w:ind w:left="1080" w:hanging="5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3)   </w:t>
        <w:tab/>
        <w:t xml:space="preserve">archiwizacja danych, </w:t>
      </w:r>
    </w:p>
    <w:p>
      <w:pPr>
        <w:pStyle w:val="NormalnyWeb"/>
        <w:spacing w:before="0" w:after="0"/>
        <w:ind w:left="1080" w:hanging="54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4)</w:t>
        <w:tab/>
        <w:t xml:space="preserve">wykonywanie zadań „administratora bezpieczeństwa informacji”, </w:t>
      </w:r>
    </w:p>
    <w:p>
      <w:pPr>
        <w:pStyle w:val="NormalnyWeb"/>
        <w:numPr>
          <w:ilvl w:val="0"/>
          <w:numId w:val="15"/>
        </w:numPr>
        <w:spacing w:before="0" w:after="0"/>
        <w:ind w:left="1068" w:hanging="528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 xml:space="preserve">przygotowywanie upoważnień do przetwarzania danych osobowych. 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5.</w:t>
        <w:tab/>
        <w:t>Administrowanie Systemem Informacji Publicznej.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6.</w:t>
        <w:tab/>
        <w:t>Wdrażanie i utrzymanie Infrastruktury Klucza Publicznego, podpisu elektronicznego.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7. </w:t>
        <w:tab/>
        <w:t>Zgłaszanie przy współdziałaniu wydziałów merytorycznych do Krajowej Ewidencji Systemów Teleinformatycznych i Rejestrów Publicznych systemów teleinformatycznych, używanych do realizacji zadań w Urzędzie Miejskim.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8. </w:t>
        <w:tab/>
        <w:t>Planowanie i zakup sprzętu komputerowego.</w:t>
      </w:r>
    </w:p>
    <w:p>
      <w:pPr>
        <w:pStyle w:val="Normal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1)</w:t>
        <w:tab/>
        <w:t>analiza potrzeb,</w:t>
      </w:r>
    </w:p>
    <w:p>
      <w:pPr>
        <w:pStyle w:val="Normal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2)</w:t>
        <w:tab/>
        <w:t>przygotowanie opisu przedmiotu zamówienia będącego częścią SIWZ,</w:t>
      </w:r>
    </w:p>
    <w:p>
      <w:pPr>
        <w:pStyle w:val="Normal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3)</w:t>
        <w:tab/>
        <w:t>monitorowanie zgodności realizacji usług i dostaw z warunkami umowy.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9.   Nadzór nad eksploatacją sprzętu komputerowego - utrzymanie ciągłości pracy stacji roboczych:</w:t>
      </w:r>
    </w:p>
    <w:p>
      <w:pPr>
        <w:pStyle w:val="Normal"/>
        <w:autoSpaceDE w:val="false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1) </w:t>
        <w:tab/>
        <w:t>instalacja i konfiguracja stacji roboczych, urządzeń peryferyjnych, oprogramowania biurowego oraz poczty elektronicznej,</w:t>
      </w:r>
    </w:p>
    <w:p>
      <w:pPr>
        <w:pStyle w:val="Normal"/>
        <w:autoSpaceDE w:val="false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2) </w:t>
        <w:tab/>
        <w:t>udzielania pomocy w problemach związanych z eksploatacją stacji roboczych, urządzeń peryferyjnych, w tym naprawy bieżąc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przyjmowanie oraz prowadzenie ewidencji zgłoszeń awarii sprzętu komputerowego i oprogramowania.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10.</w:t>
        <w:tab/>
        <w:t>N</w:t>
      </w:r>
      <w:r>
        <w:rPr>
          <w:i/>
          <w:iCs/>
          <w:color w:val="000000"/>
          <w:sz w:val="28"/>
          <w:szCs w:val="20"/>
        </w:rPr>
        <w:t>adzór nad wykonywaniem usług gwarancyjnych oraz serwisu pogwarancyjnego sprzętu komputerowego oraz urządzeń peryferyjnych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i/>
          <w:iCs/>
          <w:sz w:val="28"/>
          <w:szCs w:val="20"/>
        </w:rPr>
        <w:t>11.</w:t>
        <w:tab/>
        <w:t xml:space="preserve">Prowadzenie ewidencji sprzętu i oprogramowania zgodnie z obowiązującymi przepisami. 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 xml:space="preserve">22) </w:t>
      </w:r>
      <w:r>
        <w:rPr>
          <w:b/>
          <w:bCs/>
          <w:sz w:val="28"/>
          <w:u w:val="single"/>
        </w:rPr>
        <w:t>§ 20 załącznika Nr 2</w:t>
      </w:r>
      <w:r>
        <w:rPr>
          <w:sz w:val="28"/>
        </w:rPr>
        <w:t xml:space="preserve"> do Regulaminu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 xml:space="preserve">§ 20. </w:t>
      </w:r>
      <w:r>
        <w:rPr>
          <w:b/>
          <w:bCs/>
          <w:i/>
          <w:iCs/>
          <w:sz w:val="28"/>
        </w:rPr>
        <w:t>Biuro Działalności Gospodarczej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 podstawowego zakresu działania Biura należy prowadzenie spraw związanych z ewidencją działalności gospodarczej oraz dotyczących zezwoleń na sprzedaż napojów alkoholowych. Do zadań Biura należy w szczególności:</w:t>
      </w:r>
    </w:p>
    <w:p>
      <w:pPr>
        <w:pStyle w:val="Tekstpodstawowy3"/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1. </w:t>
        <w:tab/>
        <w:t xml:space="preserve">W zakresie ewidencji działalności gospodarczej: 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prowadzenie rejestru ewidencji działalności gospodarczej,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przygotowywanie zaświadczeń o wpisie do ewidencji działalności gospodarczej,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 xml:space="preserve">przygotowywanie zamian w zaświadczeniach o wpisie do ewidencji działalności gospodarczej,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 xml:space="preserve">przygotowywanie decyzji o wykreśleniu z ewidencji działalności gospodarczej,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przygotowywanie decyzji o odmowie wpisu do ewidencji działalności gospodarczej,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sporządzanie wypisów z ewidencji działalności gospodarczej na potrzeby policji, sądów, prokuratury oraz innych przedsiębiorców,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 xml:space="preserve">wydawanie duplikatów zaświadczeń o wpisie do ewidencji działalności gospodarczej oraz decyzji o wykreśleniu wpisu z ewidencji działalności gospodarczej.    </w:t>
        <w:tab/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  <w:t xml:space="preserve">2. </w:t>
        <w:tab/>
        <w:t xml:space="preserve">W zakresie zezwoleń na sprzedaż napojów alkoholowych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spraw związanych z wydawaniem, cofaniem i wygaszaniem  zezwoleń na sprzedaż napojów alkoholowych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konywanie kontroli w terenie dotyczącej sprzedaży alkoholu zgodnie z ustawą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ustracja punktów sprzedaży przed wydaniem zezwoleń na sprzedaż napojów alkoholowych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rejestru wydanych zezwoleń na sprzedaż napojów alkoholowych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dawanie zaświadczeń dotyczących opłat za zezwolenia na sprzedaż napojów alkoholowych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  W pozostałym 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kreślenie czasu pracy placówek detalicznych, gastronomicznych i usług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piniowanie lokalizacji salonów gier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owadzenie ewidencji obiektów, nie będących obiektami hotelarskimi, w których świadczone są usługi hotelarskie.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23)</w:t>
        <w:tab/>
      </w:r>
      <w:r>
        <w:rPr>
          <w:b/>
          <w:bCs/>
          <w:sz w:val="28"/>
          <w:u w:val="single"/>
        </w:rPr>
        <w:t>§ 21 załącznika Nr 2</w:t>
      </w:r>
      <w:r>
        <w:rPr>
          <w:sz w:val="28"/>
        </w:rPr>
        <w:t xml:space="preserve"> do Regulaminu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§ 21.</w:t>
      </w:r>
      <w:r>
        <w:rPr>
          <w:b/>
          <w:bCs/>
          <w:i/>
          <w:iCs/>
          <w:sz w:val="28"/>
        </w:rPr>
        <w:t xml:space="preserve"> Biuro Bezpieczeństwa i Zarządzania Kryzysoweg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o podstawowego zakresu działania Biura należy planowanie, organizowanie, koordynowanie oraz wykonywanie zadań dotyczących zarządzania kryzysowego, obrony cywilnej i ochrony ludności, spraw obronnych, bezpieczeństwa i porządku publicznego na terenie Miasta Koszalina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 zadań Biura należy w szczególności:</w:t>
      </w:r>
    </w:p>
    <w:p>
      <w:pPr>
        <w:pStyle w:val="Tekstpodstawowy3"/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1. </w:t>
        <w:tab/>
        <w:t xml:space="preserve">W zakresie zarządzania kryzysowego:  </w:t>
        <w:tab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 xml:space="preserve">1) </w:t>
        <w:tab/>
        <w:t>opracowanie „Miejskiego planu reagowania kryzysowego” i „Planu operacyjnego ochrony przed powodzią Miasta Koszalina” oraz wykonywanie zadań z nich wynikających,</w:t>
      </w:r>
    </w:p>
    <w:p>
      <w:pPr>
        <w:pStyle w:val="Normal"/>
        <w:numPr>
          <w:ilvl w:val="0"/>
          <w:numId w:val="18"/>
        </w:numPr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spółdziałanie z Wojewódzkim Centrum Zarządzania Kryzysowego oraz centrami zarządzania kryzysowego sąsiednich gmin i powiatów,</w:t>
      </w:r>
    </w:p>
    <w:p>
      <w:pPr>
        <w:pStyle w:val="Normal"/>
        <w:numPr>
          <w:ilvl w:val="0"/>
          <w:numId w:val="18"/>
        </w:numPr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spółpraca ze służbami, inspekcjami, strażami i innymi podmiotami w zakresie monitorowania oraz przeciwdziałania potencjalnym miejscowym zagrożenio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spieranie działań ratowniczych, poszukiwawczych, humanitarnych prowadzonych na terenie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rganizowanie i prowadzenie szkoleń, ćwiczeń oraz treningów z zakresu reagowania kryzys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utrzymanie w sprawności systemu łączności radiowej oraz ostrzegania </w:t>
        <w:br/>
        <w:t xml:space="preserve">i informowania ludności przed zagrożeniami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posażenie i utrzymanie w gotowości do użycia miejskiego magazynu przeciwpowodzi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 obsługi i zapewnienie działania Miejskiego Zespołu Zarządzania Kryzysowego oraz Miejskiego Centrum Zarządzania Kryzys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ykonywanie przedsięwzięć zarządzania kryzysowego wynikających z „Planu operacyjnego funkcjonowania Miasta Koszalina”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alizowanie zadań z zakresu planowania cywilnego i ochrony infrastruktury krytycznej,</w:t>
      </w:r>
    </w:p>
    <w:p>
      <w:pPr>
        <w:pStyle w:val="Normal"/>
        <w:ind w:left="1080" w:hanging="54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18"/>
        </w:rPr>
      </w:pPr>
      <w:r>
        <w:rPr>
          <w:i/>
          <w:iCs/>
          <w:sz w:val="28"/>
        </w:rPr>
        <w:t>11)</w:t>
        <w:tab/>
        <w:t>organizowanie i pełnienie dyżurów w Miejskim Centrum Zarządzania Kryzysowego w sytuacjach kryzysowych</w:t>
      </w:r>
      <w:r>
        <w:rPr/>
        <w:t xml:space="preserve">.  </w:t>
      </w:r>
    </w:p>
    <w:p>
      <w:pPr>
        <w:pStyle w:val="Normal"/>
        <w:ind w:left="540" w:hanging="555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18"/>
        </w:rPr>
        <w:t xml:space="preserve">2. </w:t>
        <w:tab/>
        <w:t>W zakresie obrony cywilnej:</w:t>
      </w:r>
    </w:p>
    <w:p>
      <w:pPr>
        <w:pStyle w:val="Normal"/>
        <w:ind w:left="1080" w:hanging="540"/>
        <w:jc w:val="both"/>
        <w:rPr/>
      </w:pPr>
      <w:r>
        <w:rPr>
          <w:i/>
          <w:iCs/>
          <w:sz w:val="28"/>
        </w:rPr>
        <w:t>1)</w:t>
        <w:tab/>
        <w:t>opracowywanie i aktualizowanie „Planu obrony cywilnej Miasta Koszalina”, „Planu ochrony zabytków na wypadek konfliktu zbrojnego i sytuacji kryzysowych” oraz realizowanie zadań z nich wynikających,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opiniowanie planów obrony cywilnej oraz planów ochrony zabytków opracowanych w zakładach pracy, przedsiębiorstwach i instytucjach Miasta,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>
          <w:i/>
          <w:iCs/>
          <w:sz w:val="28"/>
          <w:szCs w:val="18"/>
        </w:rPr>
        <w:t>o</w:t>
      </w:r>
      <w:r>
        <w:rPr>
          <w:i/>
          <w:iCs/>
          <w:sz w:val="28"/>
        </w:rPr>
        <w:t xml:space="preserve">rganizowanie, koordynowanie, prowadzenie i kontrolowanie szkoleń, ćwiczeń oraz przedsięwzięć obrony cywilnej realizowanych na terenie Miasta, 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i/>
          <w:i/>
          <w:iCs/>
          <w:sz w:val="28"/>
        </w:rPr>
      </w:pPr>
      <w:r>
        <w:rPr>
          <w:rStyle w:val="Grame"/>
          <w:i/>
          <w:iCs/>
          <w:sz w:val="28"/>
          <w:szCs w:val="18"/>
        </w:rPr>
        <w:t>przygotowanie</w:t>
      </w:r>
      <w:r>
        <w:rPr>
          <w:i/>
          <w:iCs/>
          <w:sz w:val="28"/>
          <w:szCs w:val="18"/>
        </w:rPr>
        <w:t xml:space="preserve"> do działania systemu wykrywania i alarmowania oraz systemu wczesnego ostrzegania o zagrożeniach,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rganizowanie i przygotowanie do działań formacji obrony cywilnej oraz prowadzenie nadzoru nad ich funkcjonowaniem w Mieście,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i/>
          <w:i/>
          <w:iCs/>
          <w:sz w:val="28"/>
        </w:rPr>
      </w:pPr>
      <w:r>
        <w:rPr>
          <w:rStyle w:val="Grame"/>
          <w:i/>
          <w:iCs/>
          <w:sz w:val="28"/>
          <w:szCs w:val="18"/>
        </w:rPr>
        <w:t>przygotowanie</w:t>
      </w:r>
      <w:r>
        <w:rPr>
          <w:i/>
          <w:iCs/>
          <w:sz w:val="28"/>
          <w:szCs w:val="18"/>
        </w:rPr>
        <w:t xml:space="preserve"> oraz organizowanie ewakuacji ludności na wypadek powstania masowego zagrożenia dla życia i zdrowia,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i/>
          <w:i/>
          <w:iCs/>
          <w:sz w:val="28"/>
        </w:rPr>
      </w:pPr>
      <w:r>
        <w:rPr>
          <w:rStyle w:val="Grame"/>
          <w:i/>
          <w:iCs/>
          <w:sz w:val="28"/>
          <w:szCs w:val="18"/>
        </w:rPr>
        <w:t>realizowanie zadań związanych z zapewnieniem ochrony i do</w:t>
      </w:r>
      <w:r>
        <w:rPr>
          <w:i/>
          <w:iCs/>
          <w:sz w:val="28"/>
          <w:szCs w:val="18"/>
        </w:rPr>
        <w:t xml:space="preserve">staw wody, produktów żywnościowych oraz płodów rolnych na terenie Miasta, 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18"/>
        </w:rPr>
        <w:t>określanie wymogów obrony cywilnej do miejscowych planów zagospodarowania przestrzennego oraz decyzji o warunkach zabudowy i zagospodarowania terenu,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trzymanie w gotowości do użycia specjalistycznego sprzętu, materiałów i środków technicznych w miejskim magazynie obrony cywilnej oraz prowadzenie nadzoru nad magazynami zakładowymi,</w:t>
      </w:r>
    </w:p>
    <w:p>
      <w:pPr>
        <w:pStyle w:val="Normal"/>
        <w:numPr>
          <w:ilvl w:val="0"/>
          <w:numId w:val="10"/>
        </w:numPr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dzorowanie utrzymania w sprawności technicznej i użytkowej budowli ochronnych oraz ukryć na terenie Miasta.</w:t>
      </w:r>
    </w:p>
    <w:p>
      <w:pPr>
        <w:pStyle w:val="Heading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  <w:u w:val="none"/>
        </w:rPr>
        <w:t xml:space="preserve">3. </w:t>
        <w:tab/>
        <w:t>W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u w:val="none"/>
        </w:rPr>
        <w:t xml:space="preserve"> zakresie spraw obronnych: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540"/>
        <w:rPr>
          <w:i/>
          <w:i/>
          <w:iCs/>
          <w:sz w:val="28"/>
        </w:rPr>
      </w:pPr>
      <w:r>
        <w:rPr>
          <w:i/>
          <w:iCs/>
          <w:sz w:val="28"/>
        </w:rPr>
        <w:t>1)</w:t>
        <w:tab/>
        <w:t xml:space="preserve">realizowanie oraz koordynowanie zadań dotyczących planowania obronnego w Mieście, 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540"/>
        <w:rPr>
          <w:i/>
          <w:i/>
          <w:iCs/>
          <w:sz w:val="28"/>
        </w:rPr>
      </w:pPr>
      <w:r>
        <w:rPr>
          <w:i/>
          <w:iCs/>
          <w:sz w:val="28"/>
        </w:rPr>
        <w:t>2)</w:t>
        <w:tab/>
        <w:t>opracowywanie i aktualizowanie „Planu operacyjnego funkcjonowania Miasta Koszalina w warunkach zewnętrznego zagrożenia bezpieczeństwa państwa i w czasie wojny” oraz realizowanie zadań z niego wynikających,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540"/>
        <w:rPr>
          <w:i/>
          <w:i/>
          <w:iCs/>
          <w:sz w:val="28"/>
        </w:rPr>
      </w:pPr>
      <w:r>
        <w:rPr>
          <w:i/>
          <w:iCs/>
          <w:sz w:val="28"/>
        </w:rPr>
        <w:t>3)</w:t>
        <w:tab/>
        <w:t xml:space="preserve">organizowanie systemu kierowania obronnością, w tym zapewnienie funkcjonowania Stanowiska Kierowania Prezydenta Miasta Koszalina i systemu stałych dyżurów, </w:t>
      </w:r>
    </w:p>
    <w:p>
      <w:pPr>
        <w:pStyle w:val="Tekstpodstawowywcity2"/>
        <w:tabs>
          <w:tab w:val="clear" w:pos="708"/>
          <w:tab w:val="left" w:pos="540" w:leader="none"/>
        </w:tabs>
        <w:ind w:left="1080" w:hanging="540"/>
        <w:rPr>
          <w:i/>
          <w:i/>
          <w:iCs/>
          <w:sz w:val="28"/>
        </w:rPr>
      </w:pPr>
      <w:r>
        <w:rPr>
          <w:i/>
          <w:iCs/>
          <w:sz w:val="28"/>
        </w:rPr>
        <w:t>4)</w:t>
        <w:tab/>
        <w:t>realizowanie zadań w systemie obronnym państwa, w tym organizowanie Akcji Kurierskiej dla potrzeb rozwinięcia Sił Zbrojnych RP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)</w:t>
        <w:tab/>
        <w:t>planowanie i nakładanie obowiązku świadczeń osobistych oraz rzeczowych na rzecz obrony,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540"/>
        <w:rPr>
          <w:i/>
          <w:i/>
          <w:iCs/>
          <w:sz w:val="28"/>
        </w:rPr>
      </w:pPr>
      <w:r>
        <w:rPr>
          <w:i/>
          <w:iCs/>
          <w:sz w:val="28"/>
        </w:rPr>
        <w:t>6)</w:t>
        <w:tab/>
        <w:t>przygotowanie publicznej i niepublicznej służby zdrowia na potrzeby obronne państwa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)</w:t>
        <w:tab/>
        <w:t>planowanie i organizowanie szkolenia obronnego oraz prowadzenie kontroli wykonywania zadań obronnych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8)</w:t>
        <w:tab/>
        <w:t>realizacja zadań na rzecz wojsk sojuszniczych wynikających z obowiązków państwa -  gospodarza (HNS),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9)</w:t>
        <w:tab/>
        <w:t>realizacja zadań dotyczących reklamowania osób od pełnienia czynnej służby wojskowej w razie ogłoszenia mobilizacji i w czasie wojny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10) </w:t>
        <w:tab/>
        <w:t>współpraca z Jednostkami Wojskowymi i organami administracji wojskowej (WKU) zgodnie z posiadanymi kompetencjami i realizowanymi zadaniami.</w:t>
      </w:r>
    </w:p>
    <w:p>
      <w:pPr>
        <w:pStyle w:val="TextBody"/>
        <w:ind w:left="540" w:hanging="540"/>
        <w:rPr/>
      </w:pPr>
      <w:r>
        <w:rPr>
          <w:i/>
          <w:iCs/>
          <w:sz w:val="28"/>
          <w:szCs w:val="24"/>
        </w:rPr>
        <w:t xml:space="preserve">4. </w:t>
        <w:tab/>
        <w:t xml:space="preserve">W </w:t>
      </w:r>
      <w:r>
        <w:rPr>
          <w:i/>
          <w:iCs/>
          <w:sz w:val="28"/>
        </w:rPr>
        <w:t>zakresie bezpieczeństwa i porządku publicznego: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koordynowanie zadań realizowanych w ramach „Programu zapobiegania przestępczości oraz ochrony bezpieczeństwa obywateli i porządku Publicznego”,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8"/>
          <w:szCs w:val="24"/>
        </w:rPr>
      </w:pPr>
      <w:r>
        <w:rPr>
          <w:i/>
          <w:iCs/>
          <w:sz w:val="28"/>
        </w:rPr>
        <w:t>współdziałanie z organami administracji zespolonej i niezespolonej, mieszkańcami, Radami Osiedli, organizacjami samorządowymi oraz społecznymi, kierownikami placówek oświatowych i kulturalnych realizującymi zadania dotyczące bezpieczeństwa publicznego,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8"/>
          <w:szCs w:val="24"/>
        </w:rPr>
      </w:pPr>
      <w:r>
        <w:rPr>
          <w:i/>
          <w:iCs/>
          <w:sz w:val="28"/>
        </w:rPr>
        <w:t>prowadzenie spraw związanych z imprezami masowymi organizowanymi na terenie Miasta oraz ich kontrolowanie pod względem zgodności z wydaną decyzją,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współpracowanie z komórkami organizacyjnymi Urzędu Miejskiego, służbami, inspekcjami, strażami, instytucjami oraz organizatorami w celu zapewnienia bezpieczeństwa imprez masowych,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prowadzenie obsługi oraz zapewnienie pracy Komisji Bezpieczeństwa i Porządku,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  <w:szCs w:val="24"/>
        </w:rPr>
        <w:t>prowadzenie analizy otrzymanych informacji, sprawozdań, dokumentów od miejskich instytucji w zakresie utrzymania porządku i bezpieczeństwa publicznego oraz opracowywanie informacji zbiorczej.</w: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  <w:szCs w:val="20"/>
        </w:rPr>
        <w:t xml:space="preserve">5. </w:t>
        <w:tab/>
        <w:t>W</w:t>
      </w:r>
      <w:r>
        <w:rPr>
          <w:i/>
          <w:iCs/>
          <w:sz w:val="28"/>
        </w:rPr>
        <w:t xml:space="preserve"> zakresie spraw ogólnych:</w:t>
      </w:r>
    </w:p>
    <w:p>
      <w:pPr>
        <w:pStyle w:val="Normal"/>
        <w:ind w:left="1080" w:hanging="540"/>
        <w:jc w:val="both"/>
        <w:rPr/>
      </w:pPr>
      <w:r>
        <w:rPr>
          <w:bCs/>
          <w:i/>
          <w:iCs/>
          <w:sz w:val="28"/>
        </w:rPr>
        <w:t>1)</w:t>
        <w:tab/>
        <w:t>p</w:t>
      </w:r>
      <w:r>
        <w:rPr>
          <w:i/>
          <w:iCs/>
          <w:sz w:val="28"/>
        </w:rPr>
        <w:t>rzygotowywanie oraz opiniowanie dokumentów dotyczących zarządzania kryzysowego, bezpieczeństwa i porządku publicznego, obrony cywilnej oraz spraw obronnych,</w:t>
      </w:r>
    </w:p>
    <w:p>
      <w:pPr>
        <w:pStyle w:val="Normal"/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) </w:t>
        <w:tab/>
        <w:t>współpracowanie z jednostkami samorządowymi, administracją rządową i innymi podmiotami w sprawach realizowanych przez Biuro,</w:t>
      </w:r>
    </w:p>
    <w:p>
      <w:pPr>
        <w:pStyle w:val="Normal"/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3) </w:t>
        <w:tab/>
        <w:t>planowanie środków finansowych z budżetu Miasta, zasadności i celowości ich wydatkowania na działalność Biura, Policji, Straży Granicznej, Straży Pożarnej oraz innych instytucji funkcjonujących na terenie Miasta zgodnie z posiadanymi kompetencj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zygotowywanie i nadzorowanie realizacji umów oraz porozumień </w:t>
        <w:br/>
        <w:t>z instytucjami, zakładami pracy w zakresie działalności Biur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zygotowywanie bieżących oraz okresowych sprawozdań, informacji i wniosków w zakresie spraw zgodnie z zadaniami realizowanymi przez Biur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wadzenie, nadzorowanie, kontrolowanie w obiektach Urzędu Miejskiego przestrzegania przepisów przeciwpożarowych oraz prowadzenie okresowych szkoleń i ćwiczeń ewakuacji pracowników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24)</w:t>
        <w:tab/>
        <w:t xml:space="preserve">dodaje się </w:t>
      </w:r>
      <w:r>
        <w:rPr>
          <w:b/>
          <w:bCs/>
          <w:sz w:val="28"/>
          <w:u w:val="single"/>
        </w:rPr>
        <w:t>§ 24a załącznika Nr 2</w:t>
      </w:r>
      <w:r>
        <w:rPr>
          <w:sz w:val="28"/>
        </w:rPr>
        <w:t xml:space="preserve"> do Regulaminu w brzmieniu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 xml:space="preserve">§ 24a </w:t>
      </w:r>
      <w:r>
        <w:rPr>
          <w:b/>
          <w:bCs/>
          <w:i/>
          <w:iCs/>
          <w:sz w:val="28"/>
        </w:rPr>
        <w:t xml:space="preserve"> Pełnomocnik  ds. Osób Niepełnosprawnych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o zadań Pełnomocnika należy koordynowanie i nadzór nad działaniami związanymi z realizacją polityki społecznej wobec osób niepełnosprawnych z terenu Miasta Koszalina, w zakresie wynikającym z obowiązujących przepisów prawa, a dotyczących w szczególnośc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pracowywania projektów programów dotyczących rehabilitacji zawodowej i społecznej osób niepełnosprawnych przy współpracy wydziałów Urzędu Miejskiego, jednostek organizacyjnych Miasta oraz innych instytucji i organizacji pozarządowych zajmujących się sprawami osób niepełnospra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lanowania, koordynowania i wspierania działań podejmowanych na rzecz środowiska osób niepełnosprawnych poprzez realizację „Programu wyrównywania szans osób niepełnosprawnych na lata 2008-2012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spółpraca z Powiatową Społeczną Radą do Spraw Osób Niepełnospra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Współpraca z przedstawicielami administracji rządowej, jednostkami samorządu terytorialnego, organizacjami pozarządowymi w zakresie problematyki dotyczącej środowiska osób niepełnosprawnych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Inicjowanie, koordynowanie i nadzór nad działaniami w zakresie organizowanych kampanii społecznych, wystaw, konferencji na rzecz środowiska osób niepełnospra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>Analizowanie potrzeb osób niepełnosprawnych w zakres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1080" w:hanging="54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możliwości i łatwości dostępu do obiektów użyteczności publ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>uczestnictwa w życiu społecznym i zawodowym (zgodnie z oczekiwaniami, kwalifikacjami, wykształceniem i możliwościami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 xml:space="preserve">zapobiegania wykluczeniom społecznym, wynikającym z ograniczeń  zdrowotnych, bądź technicz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 xml:space="preserve">leczenia, rehabilitacji i udzielania potrzebnych informacj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 xml:space="preserve">komunikacji międzyludzki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 xml:space="preserve">promowania wolontariat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 xml:space="preserve">promowania osiągnięć w nauce, kulturze i sporcie osób niepełnosprawnych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zedstawianie Prezydentowi Miasta propozycji rozwiązań problemów poruszanych przez osoby niepełnosprawne.” </w:t>
      </w:r>
    </w:p>
    <w:p>
      <w:pPr>
        <w:pStyle w:val="Normal"/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5)</w:t>
      </w:r>
      <w:r>
        <w:rPr>
          <w:b/>
          <w:bCs/>
          <w:sz w:val="28"/>
        </w:rPr>
        <w:t xml:space="preserve"> </w:t>
        <w:tab/>
      </w:r>
      <w:r>
        <w:rPr>
          <w:b/>
          <w:bCs/>
          <w:sz w:val="28"/>
          <w:u w:val="single"/>
        </w:rPr>
        <w:t>§ 26 załącznika Nr 2</w:t>
      </w:r>
      <w:r>
        <w:rPr>
          <w:sz w:val="28"/>
        </w:rPr>
        <w:t xml:space="preserve"> do Regulaminu otrzymuje brzmienie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§ 26.</w:t>
      </w:r>
      <w:r>
        <w:rPr>
          <w:b/>
          <w:bCs/>
          <w:i/>
          <w:iCs/>
          <w:sz w:val="28"/>
        </w:rPr>
        <w:t xml:space="preserve"> Stanowisko ds. bezpieczeństwa i higieny prac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Do zadań stanowiska ds. bezpieczeństwa i higieny pracy należy pełnienie funkcji doradczych i kontrolnych w zakresie bezpieczeństwa i higieny pracy, a w szczególności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1. </w:t>
        <w:tab/>
        <w:t>Przeprowadzanie kontroli warunków pracy oraz przestrzegania przepisów i zasad bezpieczeństwa i higieny pracy, ze szczególnym uwzględnieniem stanowisk pracy, na których są zatrudnione kobiety w ciąży lub karmiące, niepełnosprawni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2. </w:t>
        <w:tab/>
        <w:t xml:space="preserve">Bieżące informowanie Prezydenta Miasta o stwierdzonych zagrożeniach i zgłaszanie wniosków dotyczących poprawy stanu bhp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3. </w:t>
        <w:tab/>
        <w:t>Okresowe analizy stanu bezpieczeństwa i higieny pracy. Przedstawianie wniosków dotyczących zachowania wymagań ergonomii na stanowiskach pracy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4. </w:t>
        <w:tab/>
        <w:t>Udział w opracowywaniu planów modernizacji i rozwoju Urzęd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5. </w:t>
        <w:tab/>
        <w:t>Udział w przekazywaniu do użytkowania obiektów Urzędu lub ich części, w których przewiduje się pomieszczenia pracy, urządzeń mających wpływ na warunki pracy i bezpieczeństwo pracowników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6. </w:t>
        <w:tab/>
        <w:t>Udział w opracowywaniu zakładowych układów zbiorowych pracy, wewnętrznych zarządzeń, regulaminów i instrukcji ogólnych dotyczących bezpieczeństwa i higieny pracy oraz w ustalaniu zadań osób kierujących pracownikami w zakresie bezpieczeństwa i higieny pracy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7. </w:t>
        <w:tab/>
        <w:t>Opiniowanie szczegółowych instrukcji dotyczących bezpieczeństwa i higieny pracy na poszczególnych stanowiskach pracy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8. </w:t>
        <w:tab/>
        <w:t>Udział w postępowaniach powypadkowych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9. </w:t>
        <w:tab/>
        <w:t>Prowadzenie rejestrów, kompletowanie i przechowywanie dokumentów dotyczących wypadków przy pracy, stwierdzonych chorób zawodowych i podejrzeń o takie choroby, a także przechowywanie wyników badań i pomiarów czynników szkodliwych dla zdrowia w środowisku pracy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10. </w:t>
        <w:tab/>
        <w:t>Doradztwo w zakresie stosowania przepisów oraz zasad bezpieczeństwa i higieny pracy i popularyzacja problematyki bezpieczeństwa i higieny pracy oraz ergonom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1440" w:hanging="14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Udział w dokonywaniu oceny ryzyka zawodowego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12.  Doradztwo w zakresie organizacji i metod pracy na stanowiskach pracy i doboru najwłaściwszych środków ochrony zbiorowej i indywidualnej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13.  Współpraca z właściwymi komórkami organizacyjnymi lub osobami, w szczególności w zakresie organizowania i zapewnienia odpowiedniego poziomu szkoleń w dziedzinie bezpieczeństwa i higieny pracy oraz zapewnienia właściwej adaptacji zawodowej nowo zatrudnionych pracowników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14.  Współpraca z laboratoriami upoważnionymi do dokonywania badań i pomiarów czynników szkodliwych dla zdrowia lub warunków uciążliwych, występujących w środowisku pracy, w zakresie organizowania tych badań i pomiarów oraz sposobów ochrony pracowników przed tymi czynnikami lub warunkami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15. </w:t>
        <w:tab/>
        <w:t>Współdziałanie z lekarzem sprawującym profilaktyczną opiekę zdrowotną nad pracownikami, a w szczególności przy organizowaniu okresowych badań lekarskich pracowników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16. </w:t>
        <w:tab/>
        <w:t>Współdziałanie ze społeczną inspekcją pracy oraz z zakładowymi organizacjami związkowymi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17. </w:t>
        <w:tab/>
        <w:t>Uczestniczenie w konsultacjach w zakresie bezpieczeństwa i higieny pracy, a także w pracach komisji bezpieczeństwa i higieny pracy.”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2.  </w:t>
      </w:r>
      <w:r>
        <w:rPr>
          <w:sz w:val="28"/>
        </w:rPr>
        <w:t xml:space="preserve">Zarządzenie wchodzi w życie z dniem 1 sierpnia 2009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PREZYDENT  MIASTA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Mirosław Mikiet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Nr 390/1595/09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Prezydenta Miasta Koszalina</w:t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>z dnia 15 lipca 2009 r.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7039610" cy="837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PREZYDENT  MIASTA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Mirosław Mikietyńsk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2"/>
        </w:tabs>
        <w:ind w:left="3062" w:hanging="360"/>
      </w:pPr>
      <w:rPr/>
    </w:lvl>
    <w:lvl w:ilvl="1">
      <w:start w:val="1"/>
      <w:numFmt w:val="decimal"/>
      <w:lvlText w:val="%2."/>
      <w:lvlJc w:val="left"/>
      <w:pPr>
        <w:tabs>
          <w:tab w:val="num" w:pos="2487"/>
        </w:tabs>
        <w:ind w:left="248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color w:val="000000"/>
      </w:rPr>
    </w:lvl>
  </w:abstractNum>
  <w:abstractNum w:abstractNumId="9">
    <w:lvl w:ilvl="0">
      <w:start w:val="20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5"/>
      <w:numFmt w:val="decimal"/>
      <w:lvlText w:val="%3)"/>
      <w:lvlJc w:val="left"/>
      <w:pPr>
        <w:tabs>
          <w:tab w:val="num" w:pos="2370"/>
        </w:tabs>
        <w:ind w:left="2370" w:hanging="390"/>
      </w:pPr>
      <w:rPr>
        <w:u w:val="singl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7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right="2760" w:hanging="0"/>
      <w:jc w:val="center"/>
      <w:outlineLvl w:val="1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02" w:after="0"/>
      <w:ind w:firstLine="540"/>
      <w:jc w:val="both"/>
    </w:pPr>
    <w:rPr>
      <w:i/>
      <w:iCs/>
      <w:color w:val="000000"/>
      <w:sz w:val="28"/>
      <w:szCs w:val="29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before="307" w:after="0"/>
    </w:pPr>
    <w:rPr>
      <w:i/>
      <w:iCs/>
      <w:color w:val="000000"/>
      <w:sz w:val="28"/>
      <w:szCs w:val="29"/>
    </w:rPr>
  </w:style>
  <w:style w:type="paragraph" w:styleId="Tekstpodstawowywcity3">
    <w:name w:val="Tekst podstawowy wcięty 3"/>
    <w:basedOn w:val="Normal"/>
    <w:qFormat/>
    <w:pPr>
      <w:shd w:fill="FFFFFF" w:val="clear"/>
      <w:spacing w:before="307" w:after="0"/>
      <w:ind w:left="75" w:hanging="0"/>
    </w:pPr>
    <w:rPr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25:00Z</dcterms:created>
  <dc:creator>Alicja czeczotka</dc:creator>
  <dc:description/>
  <cp:keywords/>
  <dc:language>en-US</dc:language>
  <cp:lastModifiedBy>Raniszewska</cp:lastModifiedBy>
  <cp:lastPrinted>2009-07-14T16:52:00Z</cp:lastPrinted>
  <dcterms:modified xsi:type="dcterms:W3CDTF">2009-07-21T13:09:00Z</dcterms:modified>
  <cp:revision>91</cp:revision>
  <dc:subject/>
  <dc:title>Zarządzenie Nr </dc:title>
</cp:coreProperties>
</file>