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390/159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pca 2009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Załączniku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 otrzymuje brzmienie jak załącznik do niniejszego zarządzen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Zastępca Prezydent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Mgr inż. Andrzej Jakubowski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Prezydenta Miasta Koszalina nr ………./……….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……………………….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dniu 6.05.2009r. Zarząd Budynków Mieszkalnych w Koszalinie wystąpił  z wnioskiem o zmianę przeznaczenia lokalu mieszkalnego nr 6  położonego w Koszalinie przy ul. Lechickiej 11 w Koszalinie z przeznaczeniem na lokal socjalny.</w:t>
      </w:r>
    </w:p>
    <w:p>
      <w:pPr>
        <w:pStyle w:val="Normal"/>
        <w:jc w:val="both"/>
        <w:rPr/>
      </w:pPr>
      <w:r>
        <w:rPr>
          <w:sz w:val="25"/>
          <w:szCs w:val="25"/>
        </w:rPr>
        <w:t>Mieszkanie przy ul. Lechickiej 11/6 składa się z dwóch pokoi o pow. 22,08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i 14,36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wc znajduje się na klatce schodowej. W budynku przy ul. Lechickiej 11 znajduje się obecnie 1 lokal socjalny. Z uwagi na fakt, że lokal nr 6 charakteryzuje się znacznie obniżoną wartością użytkową, zasadne jest dokonanie zmiany przeznaczenia mieszkania na lokal socjalny. Lokal zajmowany jest obecnie przez czteroosobowa rodzinę, która ma orzeczoną eksmisję z mieszkania, z prawem do lokalu socjalnego. Po przekwalifikowaniu mieszkania na lokal socjalny wyrok Sądu  zostanie zrealizowany w zajmowanym lokalu </w:t>
      </w:r>
    </w:p>
    <w:p>
      <w:pPr>
        <w:pStyle w:val="Normal"/>
        <w:jc w:val="both"/>
        <w:rPr/>
      </w:pPr>
      <w:r>
        <w:rPr>
          <w:sz w:val="25"/>
          <w:szCs w:val="25"/>
        </w:rPr>
        <w:t>Ponadto w dniu 7.07.2009r. Zarząd Budynków Mieszkalnych wystąpił z wnioskiem o przekwalifikowanie mieszkania przy ul. Rzemieślniczej 3/1 na lokal socjalny. Mieszkanie składa się z 2 pokoi i kuchni o powierzchni użytkowej 39,8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W budynku przy, ul. Rzemieślniczej 3, są już 2 lokale socjalne. Lokal nr 1 znajduje się w parterze budynku i charakteryzuje się znacznie obniżoną wartością użytkową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Mając na uwadze zarejestrowane potrzeby w zakresie lokali socjalnych, uzasadnione jest przeznaczenie na lokale socjalne kolejnych mieszkań o niskim standardzie. </w:t>
      </w:r>
    </w:p>
    <w:p>
      <w:pPr>
        <w:pStyle w:val="TextBody"/>
        <w:ind w:firstLine="708"/>
        <w:rPr/>
      </w:pPr>
      <w:r>
        <w:rPr/>
        <w:t xml:space="preserve">Równocześnie z uwagi na liczne zmiany Załącznika Nr 3 od czasu wydania Zarządzenia nr 371/2207/05 Prezydenta Miasta w dniu 14 listopada 2005r., uzasadnione  było uporządkowanie treści załącznika nr 3 w sprawie wykazu budynków i lokali przeznaczonych na lokale socjalne i zamienne, poprzez wydanie ujednoliconego tekstu  w którym zostały poprawione błędy pisarskie oraz wykreślone te lokale, które znajdowały się w wyburzonych budynkach oraz inne drobne zmiany, zgodnie z pismem Zarządu Budynków Mieszkalnych z dnia 12.07.2009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    </w:t>
      </w:r>
      <w:r>
        <w:rPr>
          <w:rFonts w:cs="Times New Roman" w:ascii="Times New Roman" w:hAnsi="Times New Roman"/>
          <w:b/>
          <w:bCs w:val="false"/>
          <w:sz w:val="20"/>
        </w:rPr>
        <w:t>Załącznik 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zarządzenia Nr 371/2207/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Prezydenta Miasta Koszalina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z dnia 14 listopada  2005 roku</w:t>
      </w:r>
      <w:r>
        <w:rPr/>
        <w:t xml:space="preserve">.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Budynki i lokale z przeznaczeniem na lokale socjalne i zamienne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Norberta Barlickiego nr7/1,7/2,7/5,7/6,17,18/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Władysława Broniewskiego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Batalionów Chłopskich nr 38/2, 44/1,44/1a,45/3,60/2,80/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Bogusława II nr 26/5,26/7,39/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Bohaterów Warszawy nr 36,38,38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Jarosława Dąbrowskiego nr 32,34,36,44/3,44/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ichała Drzymały nr 3/7–„warunkowo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Harcerska nr 14/1,18/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Hołdu Pruskiego nr 9/7,9/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Jasna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Jana z Kolna nr 28/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Kaszubska nr 5/7,5/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Konstytucji 3 Maja nr 23,25,27,30/1,34/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Tadeusza Kościuszki nr 3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Krakusa i Wandy nr 16,18,22/8, 26/2,26/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Lechicka nr 9/9a,11/6,11/8,29,31,51a,5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Lutyków nr 23/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4 Marca nr 2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ariańska nr 6/11, 8,16/1,16/2,16/3a,20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arszałka Józefa Piłsudskiego nr,18/8a (oficyna),20/9,23/8,75a/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łyńska nr 50/8, 52a/5a,52a/4, 56/6,75,7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Adama Mickiewicza nr 9/2,9/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ieszka I nr 19/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Heleny Modrzejewskiej nr 28/7,29/6a,39/9,43/5a,60/1c,60/3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tanisława Moniuszki nr 10/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Morska nr 4/12,18/13,21/5(oficyna),21/7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 xml:space="preserve">Niepodległości nr 1,3,4/2,4/3,5,7,9,11,13,15,18/1,23/5,35/4,47/3,49/2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lac Gwiaździsty nr 5/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odgrodzie nr 4/5, 4/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odgórna nr 1/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ołczyńska nr 67e, 71/57,71/6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owstańców Wielkopolskich nr 1/3,17/2a,38/3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Przemysłowa nr 4d,4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Rzemieślnicza nr 3/1,3/2,3/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Słowiańska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Walerego Wróblewskiego nr 7,9,10,11,12/2,12/3,12/4,12/5,12/7,15/1,15/2,16,17,18, 19,20,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Wojska Polskiego nr 8/6a(oficyn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5"/>
        </w:rPr>
        <w:t>Zwycięstwa nr 30/4,95/7,135/6(oficyna), 121/7, 131/3, 143/11, 144/9, 181/4, 186a/5, 186a/6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8:00Z</dcterms:created>
  <dc:creator>bielicz</dc:creator>
  <dc:description/>
  <cp:keywords/>
  <dc:language>en-US</dc:language>
  <cp:lastModifiedBy>J. Chalupa</cp:lastModifiedBy>
  <cp:lastPrinted>2009-07-20T11:18:00Z</cp:lastPrinted>
  <dcterms:modified xsi:type="dcterms:W3CDTF">2009-07-21T07:28:00Z</dcterms:modified>
  <cp:revision>2</cp:revision>
  <dc:subject/>
  <dc:title>                                                                                             </dc:title>
</cp:coreProperties>
</file>