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9/159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 się   JOANNY  </w:t>
        <w:br/>
        <w:t>BROŻYNA –STĘPNIAK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Joanna  Buczkowska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fał Janus     –     dyrektor   I  Liceum  Ogólnokształcącego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Urszula  Gerka-Bernat  -   ekspert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Walkowiak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7:00Z</dcterms:created>
  <dc:creator>Joanna Torbińska</dc:creator>
  <dc:description/>
  <dc:language>en-US</dc:language>
  <cp:lastModifiedBy>Joanna Torbińska</cp:lastModifiedBy>
  <dcterms:modified xsi:type="dcterms:W3CDTF">2009-08-10T11:36:00Z</dcterms:modified>
  <cp:revision>3</cp:revision>
  <dc:subject/>
  <dc:title>ZARZĄDZENIE Nr 389/1592/09</dc:title>
</cp:coreProperties>
</file>