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9/159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się   DANUTY KWIATKOWSKIEJ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Władysław  Raczkowski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3. Bronisław Bratkowski  - dyrektor   Zespołu  Szkół  Nr 9   w Koszali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Walkowiak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9:00Z</dcterms:created>
  <dc:creator>Joanna Torbińska</dc:creator>
  <dc:description/>
  <dc:language>en-US</dc:language>
  <cp:lastModifiedBy>Joanna Torbińska</cp:lastModifiedBy>
  <dcterms:modified xsi:type="dcterms:W3CDTF">2009-08-10T11:36:00Z</dcterms:modified>
  <cp:revision>3</cp:revision>
  <dc:subject/>
  <dc:title>ZARZĄDZENIE Nr 389/1591/09</dc:title>
</cp:coreProperties>
</file>