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9/158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się  AGNIESZKI  OWCZARZAK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zabella Karlińska-Ćwięka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Dorota  Jędrak   –     dyrektor   Zespołu  Szkół  Sportowych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Bożena  Węglewicz 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Anna  Walkowiak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125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3:00Z</dcterms:created>
  <dc:creator>Joanna Torbińska</dc:creator>
  <dc:description/>
  <dc:language>en-US</dc:language>
  <cp:lastModifiedBy>Joanna Torbińska</cp:lastModifiedBy>
  <dcterms:modified xsi:type="dcterms:W3CDTF">2009-08-10T11:36:00Z</dcterms:modified>
  <cp:revision>3</cp:revision>
  <dc:subject/>
  <dc:title>ZARZĄDZENIE Nr 389/1589/09</dc:title>
</cp:coreProperties>
</file>