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119" w:leader="none"/>
        </w:tabs>
        <w:jc w:val="center"/>
        <w:rPr>
          <w:b/>
          <w:b/>
        </w:rPr>
      </w:pPr>
      <w:r>
        <w:rPr>
          <w:b/>
        </w:rPr>
        <w:t>ZARZĄDZENIE Nr 389/1588/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4 lipca 2009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w  sprawie  powołania komisji egzaminacyjnej dla nauczyciela ubiegającego się </w:t>
        <w:br/>
        <w:t>o awans na stopień nauczyciela  mianowan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podstawie art. 9g ust.2, art. 91 d pkt. 2 ustawy z dnia 26 stycznia 1982 roku Karta Nauczyciela ( Dz. U. z 2006 r. Nr 97, poz. 674 z  późn. zm. ) zarządzam 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Powołuję Komisję  Egzaminacyjną dla   ubiegającej    się   JOLANTY  ŁAKOMIEC-CZELEWICZ  o awans  na  stopień nauczyciela mianowa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W skład  Komisji wchodzą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Renata Zmysłowska  –  przedstawiciel organu prowadzącego  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 xml:space="preserve">jako przewodniczący Komisji </w:t>
      </w:r>
    </w:p>
    <w:p>
      <w:pPr>
        <w:pStyle w:val="Normal"/>
        <w:rPr>
          <w:sz w:val="28"/>
        </w:rPr>
      </w:pPr>
      <w:r>
        <w:rPr>
          <w:sz w:val="28"/>
        </w:rPr>
        <w:t xml:space="preserve">                             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2. Izabella Karlińska-Ćwięka  -  przedstawiciel organu sprawującego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 xml:space="preserve">nadzór pedagogiczny                                     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3. Jacek Stec    –     dyrektor   Zespołu  Szkół  Nr 13   w Koszalinie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licja Młudzik   -   ekspert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nna  Walkowiak     – 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 wchodzi w życie z dniem wyd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sz w:val="28"/>
        </w:rPr>
      </w:pPr>
      <w:r>
        <w:rPr>
          <w:sz w:val="28"/>
        </w:rPr>
        <w:tab/>
        <w:t>Z up. Prezydenta Miasta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sz w:val="28"/>
        </w:rPr>
      </w:pPr>
      <w:r>
        <w:rPr>
          <w:sz w:val="28"/>
        </w:rPr>
        <w:tab/>
        <w:t>Zastępca Prezydenta</w:t>
      </w:r>
    </w:p>
    <w:p>
      <w:pPr>
        <w:pStyle w:val="Heading1"/>
        <w:tabs>
          <w:tab w:val="clear" w:pos="708"/>
          <w:tab w:val="left" w:pos="5940" w:leader="none"/>
        </w:tabs>
        <w:spacing w:lineRule="auto" w:line="360"/>
        <w:rPr>
          <w:szCs w:val="24"/>
        </w:rPr>
      </w:pPr>
      <w:r>
        <w:rPr>
          <w:szCs w:val="24"/>
        </w:rPr>
        <w:tab/>
        <w:t>Andrzej Jakubowski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851" w:gutter="170" w:header="0" w:top="1258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0:26:00Z</dcterms:created>
  <dc:creator>Joanna Torbińska</dc:creator>
  <dc:description/>
  <dc:language>en-US</dc:language>
  <cp:lastModifiedBy>Joanna Torbińska</cp:lastModifiedBy>
  <dcterms:modified xsi:type="dcterms:W3CDTF">2009-08-10T11:35:00Z</dcterms:modified>
  <cp:revision>3</cp:revision>
  <dc:subject/>
  <dc:title>ZARZĄDZENIE Nr 389/1588/09</dc:title>
</cp:coreProperties>
</file>