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88/158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0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Adolfa Warskieg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łącznej powierzchni 19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ewidencyjnie</w:t>
        <w:br/>
        <w:t xml:space="preserve">       działkami ewidencyjnymi nr 34/4 i nr 479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15,</w:t>
        <w:br/>
        <w:t xml:space="preserve">       położonej w Koszalinie przy ul. Adolfa Warskiego , KW 26721, w celu</w:t>
        <w:br/>
        <w:t xml:space="preserve">       lokalizacji zjazdu oraz drogi wewnętrznej z miejscami postojowymi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w</w:t>
      </w:r>
      <w:r>
        <w:rPr>
          <w:rFonts w:cs="Arial" w:ascii="Arial" w:hAnsi="Arial"/>
          <w:sz w:val="18"/>
          <w:szCs w:val="18"/>
        </w:rPr>
        <w:t>z. Prezydenta Miast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ępca Prezydent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inż.Andrzej Jakubowski</w:t>
      </w:r>
    </w:p>
    <w:p>
      <w:pPr>
        <w:sectPr>
          <w:type w:val="nextPage"/>
          <w:pgSz w:w="11906" w:h="16838"/>
          <w:pgMar w:left="1418" w:right="1418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Zarządzenia Prezydenta Miasta Koszal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Nr 388/1587/09 z dnia 10 lipc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4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4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267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7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197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łącznej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a Warskiego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/ </w:t>
            </w:r>
            <w:r>
              <w:rPr>
                <w:rFonts w:cs="Arial" w:ascii="Arial" w:hAnsi="Arial"/>
                <w:sz w:val="20"/>
                <w:szCs w:val="20"/>
              </w:rPr>
              <w:t xml:space="preserve">usługi komercyjne typu          </w:t>
              <w:br/>
              <w:t xml:space="preserve">    handel, gastronomi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ozrywka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/ N 13 – 76 UK, UP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 lokalizacja zjazdu </w:t>
              <w:br/>
              <w:t xml:space="preserve">i drogi wewnętrznej </w:t>
              <w:br/>
              <w:t xml:space="preserve">z miejscami postojowym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ele parkingow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dojazdy, wjazdy, dojścia do </w:t>
              <w:br/>
              <w:t xml:space="preserve">      obiektów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55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07-07T11:09:00Z</cp:lastPrinted>
  <dcterms:modified xsi:type="dcterms:W3CDTF">2009-07-14T11:12:00Z</dcterms:modified>
  <cp:revision>116</cp:revision>
  <dc:subject/>
  <dc:title>Zarządzenie Nr </dc:title>
</cp:coreProperties>
</file>