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88/158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0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Spokoj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 działką</w:t>
        <w:br/>
        <w:t xml:space="preserve">       ewidencyjną nr 81/5 w obrębie ewidencyjnym nr 11 położonej w Koszalinie </w:t>
        <w:br/>
        <w:t xml:space="preserve">       przy ul. Spokojnej, KW 72448, w celu lokalizacji tablicy reklamowej </w:t>
        <w:br/>
        <w:t xml:space="preserve">       o powierzchni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8"/>
          <w:szCs w:val="18"/>
        </w:rPr>
        <w:t>z. Prezydenta Mias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ępca Prezyden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inż.Andrzej Jakubowski</w:t>
      </w:r>
    </w:p>
    <w:p>
      <w:pPr>
        <w:sectPr>
          <w:type w:val="nextPage"/>
          <w:pgSz w:w="11906" w:h="16838"/>
          <w:pgMar w:left="1418" w:right="1418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Załącznik nr 1 do Zarządzenia Prezydenta Miasta Koszal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     </w:t>
        <w:tab/>
        <w:t xml:space="preserve">    Nr 388/1586/09 z dnia 10 lipca 2009 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81/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724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4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ojna 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pl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</w:t>
            </w:r>
            <w:r>
              <w:rPr>
                <w:rFonts w:cs="Arial" w:ascii="Arial" w:hAnsi="Arial"/>
                <w:sz w:val="20"/>
                <w:szCs w:val="20"/>
              </w:rPr>
              <w:t>tablica reklam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 pow. 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05-20T11:32:00Z</cp:lastPrinted>
  <dcterms:modified xsi:type="dcterms:W3CDTF">2009-07-14T11:11:00Z</dcterms:modified>
  <cp:revision>129</cp:revision>
  <dc:subject/>
  <dc:title>Zarządzenie Nr </dc:title>
</cp:coreProperties>
</file>