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 388/158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0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sprawie:  wyznaczenia dodatkowego terminu zakończenia                            zabudowy nieruchomości  gruntowej                            położonej  w Koszalinie przy ul. Fiński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62 ust.1 i ust.3 oraz art. 63 ust.1  ustawy z dnia 21 sierpnia   1997 r. 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1. Wyznaczyć dla Państwa Ewy i Marka Lipińskich - użytkowników wieczystych nieruchomości oznaczonej ewidencyjnie w obrębie ewidencyjnym nr 12 działką ewidencyjną nr 363/5, położonej w Koszalinie przy ul. Fińskiej dodatkowy termin zakończenia zabudowy do dnia 30 czerwca 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 3.    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z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gr inż. Andrzej Jakub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/podpis nieczytelny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0:00Z</dcterms:created>
  <dc:creator>User</dc:creator>
  <dc:description/>
  <cp:keywords/>
  <dc:language>en-US</dc:language>
  <cp:lastModifiedBy>User</cp:lastModifiedBy>
  <dcterms:modified xsi:type="dcterms:W3CDTF">2009-07-14T08:11:00Z</dcterms:modified>
  <cp:revision>1</cp:revision>
  <dc:subject/>
  <dc:title>Zarządzenie Nr  388/1584/09</dc:title>
</cp:coreProperties>
</file>