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7/158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wołuję Komisję  Egzaminacyjną dla   ubiegającej    się  JOANNY HAŁASA   </w:t>
        <w:br/>
        <w:t>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Władysław  Raczkowski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Elżbieta Mielnikiewicz –     dyrektor   Zespołu  Szkół  Nr  8  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 Sobkowiak 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Kimak- Cysewska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16:00Z</dcterms:created>
  <dc:creator>Joanna Torbińska</dc:creator>
  <dc:description/>
  <dc:language>en-US</dc:language>
  <cp:lastModifiedBy>Joanna Torbińska</cp:lastModifiedBy>
  <dcterms:modified xsi:type="dcterms:W3CDTF">2009-08-10T11:35:00Z</dcterms:modified>
  <cp:revision>3</cp:revision>
  <dc:subject/>
  <dc:title>ZARZĄDZENIE Nr 387/1583/09</dc:title>
</cp:coreProperties>
</file>