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87/158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wołuję Komisję  Egzaminacyjną dla   ubiegającej    się  ELŻBIETY  PIETRASZEWSKIEJ  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Izabella Karlińska- Ćwięka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Bożena  Węglewicz–     dyrektor   Szkoły Podstawowej   Nr 18   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żena  Sobkowiak   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 Kimak- Cysewska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20:00Z</dcterms:created>
  <dc:creator>Joanna Torbińska</dc:creator>
  <dc:description/>
  <dc:language>en-US</dc:language>
  <cp:lastModifiedBy>Joanna Torbińska</cp:lastModifiedBy>
  <dcterms:modified xsi:type="dcterms:W3CDTF">2009-08-10T11:35:00Z</dcterms:modified>
  <cp:revision>3</cp:revision>
  <dc:subject/>
  <dc:title>ZARZĄDZENIE Nr 387/1582/09</dc:title>
</cp:coreProperties>
</file>