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ZARZĄDZENIE Nr 387/1580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8 lipca 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w sprawie powołania komisji egzaminacyjnej dla nauczyciela ubiegającego się </w:t>
        <w:br/>
        <w:t>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6 r. Nr 97, poz. 674 z późn. zm. ) zarządzam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wołuję Komisję Egzaminacyjną dla ubiegającej się MAGDALENY EFEMBERG</w:t>
        <w:br/>
        <w:t>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Renata Zmysłowska – przedstawiciel organu prowadzącego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ab/>
        <w:t xml:space="preserve">jako przewodniczący Komisj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Władysław Raczkowski – przedstawiciel organu sprawującego 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sz w:val="28"/>
        </w:rPr>
      </w:pPr>
      <w:r>
        <w:rPr>
          <w:sz w:val="28"/>
        </w:rPr>
        <w:tab/>
        <w:t>nadzór pedagogicz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Beata Płaza – dyrektor Centrum Kształcenia Ustawicznego w Koszalini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Jan  Diaczuk – eksper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Dariusz  Piekarz 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</w:rPr>
      </w:pPr>
      <w:r>
        <w:rPr>
          <w:sz w:val="28"/>
        </w:rPr>
        <w:tab/>
        <w:t>Z up. Prezydenta Miasta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</w:rPr>
      </w:pPr>
      <w:r>
        <w:rPr>
          <w:sz w:val="28"/>
        </w:rPr>
        <w:tab/>
        <w:t>Zastępca Prezydenta</w:t>
      </w:r>
    </w:p>
    <w:p>
      <w:pPr>
        <w:pStyle w:val="Heading1"/>
        <w:tabs>
          <w:tab w:val="clear" w:pos="708"/>
          <w:tab w:val="left" w:pos="5940" w:leader="none"/>
        </w:tabs>
        <w:spacing w:lineRule="auto" w:line="360"/>
        <w:rPr>
          <w:szCs w:val="24"/>
        </w:rPr>
      </w:pPr>
      <w:r>
        <w:rPr>
          <w:szCs w:val="24"/>
        </w:rPr>
        <w:tab/>
        <w:t>Andrzej Jakubowski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851" w:right="851" w:gutter="170" w:header="0" w:top="719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44:00Z</dcterms:created>
  <dc:creator>Joanna Torbińska</dc:creator>
  <dc:description/>
  <dc:language>en-US</dc:language>
  <cp:lastModifiedBy>Joanna Torbińska</cp:lastModifiedBy>
  <dcterms:modified xsi:type="dcterms:W3CDTF">2009-08-10T11:34:00Z</dcterms:modified>
  <cp:revision>3</cp:revision>
  <dc:subject/>
  <dc:title>ZARZĄDZENIE Nr 387/1580/09</dc:title>
</cp:coreProperties>
</file>