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Nr 387/1579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lipc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wołuję Komisję  Egzaminacyjną dla   ubiegającego   się ARTURA  KACZMARKA   </w:t>
        <w:br/>
        <w:t xml:space="preserve">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Władysław Raczkowski  -  przedstawiciel organu sprawu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wona  Potomska   –     Pałacu Młodzieży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n  Diaczuk     - 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riusz  Piekarz   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 up. Prezydenta Miast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</w:rPr>
      </w:pPr>
      <w:r>
        <w:rPr>
          <w:sz w:val="28"/>
        </w:rPr>
        <w:tab/>
        <w:t>Zastępca Prezydenta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rPr>
          <w:szCs w:val="24"/>
        </w:rPr>
      </w:pPr>
      <w:r>
        <w:rPr>
          <w:szCs w:val="24"/>
        </w:rPr>
        <w:tab/>
        <w:t>Andrzej Jakub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10:00Z</dcterms:created>
  <dc:creator>Joanna Torbińska</dc:creator>
  <dc:description/>
  <dc:language>en-US</dc:language>
  <cp:lastModifiedBy>Joanna Torbińska</cp:lastModifiedBy>
  <dcterms:modified xsi:type="dcterms:W3CDTF">2009-08-10T11:34:00Z</dcterms:modified>
  <cp:revision>3</cp:revision>
  <dc:subject/>
  <dc:title>ZARZĄDZENIE Nr 387/1579/09</dc:title>
</cp:coreProperties>
</file>