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7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się  MACIEJA  WIKTOROWSKIEGO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Raczkowski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ronisław  Bratkowski    –     dyrektor   Zespołu  Szkół  Nr 9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4:00Z</dcterms:created>
  <dc:creator>Joanna Torbińska</dc:creator>
  <dc:description/>
  <dc:language>en-US</dc:language>
  <cp:lastModifiedBy>Joanna Torbińska</cp:lastModifiedBy>
  <dcterms:modified xsi:type="dcterms:W3CDTF">2009-08-10T11:34:00Z</dcterms:modified>
  <cp:revision>3</cp:revision>
  <dc:subject/>
  <dc:title>ZARZĄDZENIE Nr 387/1578/09</dc:title>
</cp:coreProperties>
</file>