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87/157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późn. zm.)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wołuję Komisję  Egzaminacyjną dla ubiegającego się RAFAŁA TRACZYKA </w:t>
        <w:br/>
        <w:t xml:space="preserve">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Władysław Raczkowski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. Bronisław  Bratkowski    –     dyrektor   Zespołu  Szkół  Nr 9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  Diaczuk  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riusz  Piekarz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7:00Z</dcterms:created>
  <dc:creator>Joanna Torbińska</dc:creator>
  <dc:description/>
  <dc:language>en-US</dc:language>
  <cp:lastModifiedBy>Joanna Torbińska</cp:lastModifiedBy>
  <dcterms:modified xsi:type="dcterms:W3CDTF">2009-08-10T11:34:00Z</dcterms:modified>
  <cp:revision>3</cp:revision>
  <dc:subject/>
  <dc:title>ZARZĄDZENIE Nr 387/1576/09</dc:title>
</cp:coreProperties>
</file>