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7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się  MARTY   MERCHEL  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2. Maria Łapacz-Domaradzka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Wojciech  Rzemieniewski   –     dyrektor   Zespołu  Szkół  Nr 12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 Diaczuk 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</w:r>
      <w:r>
        <w:rPr>
          <w:sz w:val="28"/>
        </w:rPr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4:00Z</dcterms:created>
  <dc:creator>Joanna Torbińska</dc:creator>
  <dc:description/>
  <cp:keywords/>
  <dc:language>en-US</dc:language>
  <cp:lastModifiedBy>J. Chalupa</cp:lastModifiedBy>
  <dcterms:modified xsi:type="dcterms:W3CDTF">2009-08-10T11:54:00Z</dcterms:modified>
  <cp:revision>2</cp:revision>
  <dc:subject/>
  <dc:title>ZARZĄDZENIE Nr 387/1575/09</dc:title>
</cp:coreProperties>
</file>